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107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bookmarkStart w:id="0" w:name="_heading=h.30j0zll"/>
      <w:bookmarkEnd w:id="0"/>
      <w:r>
        <w:rPr>
          <w:rFonts w:eastAsia="Verdana" w:cs="Verdana" w:ascii="Verdana" w:hAnsi="Verdana"/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8905</wp:posOffset>
            </wp:positionV>
            <wp:extent cx="579120" cy="65849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63465</wp:posOffset>
            </wp:positionH>
            <wp:positionV relativeFrom="margin">
              <wp:posOffset>1560830</wp:posOffset>
            </wp:positionV>
            <wp:extent cx="1708150" cy="30289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eastAsia="Verdana" w:cs="Verdana" w:ascii="Verdana" w:hAnsi="Verdana"/>
          <w:sz w:val="16"/>
          <w:szCs w:val="16"/>
        </w:rPr>
        <w:t>Istituto Comprensivo “ Q. Di Vona” – C.F. 91548230159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Via L- Da Vinci, 2 - 20062 Cassano d’Add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Tel: 036360061 email: </w:t>
      </w:r>
      <w:hyperlink r:id="rId5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miic8cc00p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pec: </w:t>
      </w:r>
      <w:hyperlink r:id="rId6">
        <w:r>
          <w:rPr>
            <w:rStyle w:val="InternetLink"/>
            <w:rFonts w:eastAsia="Verdana" w:cs="Verdana" w:ascii="Verdana" w:hAnsi="Verdana"/>
            <w:color w:val="0563C1"/>
            <w:sz w:val="18"/>
            <w:szCs w:val="18"/>
            <w:u w:val="single"/>
          </w:rPr>
          <w:t>miic8cc00p@pec.istruzione.it</w:t>
        </w:r>
      </w:hyperlink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1F38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center" w:pos="4890" w:leader="none"/>
        </w:tabs>
        <w:spacing w:lineRule="auto" w:line="240" w:before="0" w:after="0"/>
        <w:rPr>
          <w:rFonts w:ascii="Verdana" w:hAnsi="Verdana" w:eastAsia="Verdana" w:cs="Verdana"/>
          <w:color w:val="1F386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color w:val="1F3864"/>
        </w:rPr>
        <w:t>www.icqdivona.edu.it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rFonts w:cs="Calibri"/>
          <w:color w:val="1F386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color w:val="1F386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GIORNALE DELLA SEZION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 D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: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CENTI: (indicare tutte le persone in servizio durante l’an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ALISI SITUAZIONE INIZIAL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BAMBINI ____________     DI CUI: N° MASCHI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N° FEMMINE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TA’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BAMBINI STRANIERI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AMBINI DV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AMBINI CON BES (Già frequentanti per cui è stato steso nell’a/s precedente il PdP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RUTTURAZIONE DELLE SEZIONI</w:t>
            </w:r>
            <w:r>
              <w:rPr>
                <w:rFonts w:cs="Arial" w:ascii="Arial" w:hAnsi="Arial"/>
                <w:sz w:val="28"/>
              </w:rPr>
              <w:t xml:space="preserve"> (angoli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/>
        <w:tc>
          <w:tcPr>
            <w:tcW w:w="10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GIORNATA TIP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lle…. Alle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ATTIVITA’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00           9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ntrata: Accoglienza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0         10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oco libero e strutturato in sezion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00       10.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utine e merend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30       11.4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ttività didattica per gruppi di età omogenea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.45       12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parazione al pranz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00       13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nz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00       14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oco libero in giardino/sezione/salon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SSERVAZIONI INIZIALI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r riferimento alle griglie di verifica e alla valutazione dell’anno precedente per indicare la situazione della sezione riguardo le abilità dei bambini o le eventuali situazioni di criticità rispetto le aree relazionali, sociali o altr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ETTAZIONE DIDATTICA COMUN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à d’apprendimento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tembre-Dicembr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+ MACRO OBIETTIVI DELL’UNITA’ DI APPRENDIMENT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/Uscite didat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AZIONE DIDATTICA FASCIA D</w:t>
            </w:r>
            <w:r>
              <w:rPr>
                <w:rFonts w:cs="Calibri"/>
                <w:b/>
                <w:bCs/>
                <w:sz w:val="28"/>
                <w:szCs w:val="28"/>
              </w:rPr>
              <w:t>’ETÁ</w:t>
            </w:r>
            <w:r>
              <w:rPr>
                <w:rFonts w:cs="Calibri"/>
                <w:sz w:val="28"/>
                <w:szCs w:val="28"/>
              </w:rPr>
              <w:t>:  ANN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’apprendimento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nnaio-Marzo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+ MACRO OBIETTIVI DELL’UNITA’ APPRENDIMENT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AZIONE DIDATTICA FASCIA D</w:t>
            </w:r>
            <w:r>
              <w:rPr>
                <w:rFonts w:cs="Calibri"/>
                <w:b/>
                <w:bCs/>
                <w:sz w:val="28"/>
                <w:szCs w:val="28"/>
              </w:rPr>
              <w:t>’ETÁ</w:t>
            </w:r>
            <w:r>
              <w:rPr>
                <w:rFonts w:cs="Calibri"/>
                <w:sz w:val="28"/>
                <w:szCs w:val="28"/>
              </w:rPr>
              <w:t>: ANN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E-SOLUZIONI ORGANIZZATIVE-VALUTAZION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UTAZIONE FINAL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Esiti rispetto le attese in rapporto alla progettazione, agli obiettivi e ai processi formativi degli alunni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laborazione con le famigli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Aspetti di criticità rispetto eventuali problematiche emerse durante l’anno che hanno richiesto la riprogettazione, la riorganizzazione, l’intervento di esperti o della dirigenza, per analisi condivisa delle criticità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N° bambini che hanno richiesto la stesura di un PdP oltre quelli indicati nell’ analisi della situazione iniziale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6"/>
      <w:szCs w:val="3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cc00p@istruzione.it" TargetMode="External"/><Relationship Id="rId6" Type="http://schemas.openxmlformats.org/officeDocument/2006/relationships/hyperlink" Target="mailto:miic8cc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0:00Z</dcterms:created>
  <dc:creator>giorgio_produzione</dc:creator>
  <dc:description/>
  <cp:keywords/>
  <dc:language>en-US</dc:language>
  <cp:lastModifiedBy>MIIC8CC00P - IC Q. DI VONA</cp:lastModifiedBy>
  <dcterms:modified xsi:type="dcterms:W3CDTF">2024-04-30T09:20:00Z</dcterms:modified>
  <cp:revision>2</cp:revision>
  <dc:subject/>
  <dc:title/>
</cp:coreProperties>
</file>