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15"/>
          <w:szCs w:val="15"/>
          <w:lang w:eastAsia="it-IT"/>
        </w:rPr>
      </w:pPr>
      <w:r>
        <w:rPr>
          <w:rFonts w:eastAsia="Times New Roman" w:cs="Verdana" w:ascii="Verdana" w:hAnsi="Verdana"/>
          <w:b/>
          <w:sz w:val="15"/>
          <w:szCs w:val="15"/>
          <w:lang w:eastAsia="it-IT"/>
        </w:rPr>
      </w:r>
    </w:p>
    <w:p>
      <w:pPr>
        <w:pStyle w:val="Normal"/>
        <w:rPr>
          <w:rFonts w:ascii="Verdana" w:hAnsi="Verdana" w:eastAsia="Times New Roman" w:cs="Verdana"/>
          <w:b/>
          <w:b/>
          <w:sz w:val="15"/>
          <w:szCs w:val="15"/>
          <w:lang w:eastAsia="it-IT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15050" cy="1073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bookmarkStart w:id="0" w:name="_heading=h.30j0zll"/>
      <w:bookmarkEnd w:id="0"/>
      <w:r>
        <w:rPr>
          <w:rFonts w:eastAsia="Verdana" w:cs="Verdana" w:ascii="Verdana" w:hAnsi="Verdana"/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28905</wp:posOffset>
            </wp:positionV>
            <wp:extent cx="579120" cy="658495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16"/>
        </w:rPr>
        <w:t>Ministero dell’Istruzione e del Merito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863465</wp:posOffset>
            </wp:positionH>
            <wp:positionV relativeFrom="margin">
              <wp:posOffset>1560830</wp:posOffset>
            </wp:positionV>
            <wp:extent cx="1708150" cy="302895"/>
            <wp:effectExtent l="0" t="0" r="0" b="0"/>
            <wp:wrapNone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eastAsia="Verdana" w:cs="Verdana" w:ascii="Verdana" w:hAnsi="Verdana"/>
          <w:sz w:val="16"/>
          <w:szCs w:val="16"/>
        </w:rPr>
        <w:t>Istituto Comprensivo “ Q. Di Vona” – C.F. 91548230159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  <w:sz w:val="16"/>
          <w:szCs w:val="16"/>
        </w:rPr>
        <w:t>Via L- Da Vinci, 2 - 20062 Cassano d’Add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Tel: 036360061 email: </w:t>
      </w:r>
      <w:hyperlink r:id="rId5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miic8cc00p@istruzione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pec: </w:t>
      </w:r>
      <w:hyperlink r:id="rId6">
        <w:r>
          <w:rPr>
            <w:rStyle w:val="InternetLink"/>
            <w:rFonts w:eastAsia="Verdana" w:cs="Verdana" w:ascii="Verdana" w:hAnsi="Verdana"/>
            <w:color w:val="0563C1"/>
            <w:sz w:val="18"/>
            <w:szCs w:val="18"/>
            <w:u w:val="single"/>
          </w:rPr>
          <w:t>miic8cc00p@pec.istruzione.it</w:t>
        </w:r>
      </w:hyperlink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1F386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3" w:leader="none"/>
          <w:tab w:val="center" w:pos="4890" w:leader="none"/>
        </w:tabs>
        <w:spacing w:lineRule="auto" w:line="240" w:before="0" w:after="0"/>
        <w:rPr>
          <w:rFonts w:ascii="Verdana" w:hAnsi="Verdana" w:eastAsia="Verdana" w:cs="Verdana"/>
          <w:color w:val="1F3864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color w:val="1F3864"/>
        </w:rPr>
        <w:t>www.icqdivona.edu.it</w:t>
      </w:r>
    </w:p>
    <w:p>
      <w:pPr>
        <w:pStyle w:val="Normal"/>
        <w:spacing w:lineRule="auto" w:line="240" w:before="0" w:after="0"/>
        <w:rPr>
          <w:color w:val="1F3864"/>
        </w:rPr>
      </w:pPr>
      <w:r>
        <w:rPr>
          <w:rFonts w:cs="Calibri"/>
          <w:color w:val="1F3864"/>
        </w:rPr>
        <w:t xml:space="preserve">                                                  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GLIA DI OSSERVAZIONE E VALUTAZIONE DI FINE AN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MBINI DI 3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/SEZIONE ………………………………………….  ALUNNO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S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É E L’ALT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uperato il distacco dalla famig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instaurato un rapporto di fiducia con gli insegna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viluppato il senso di appartenenza al grup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 le regole e si comporta correttam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ce a inserirsi spontaneamente nel gruppo di gio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 con i compagni materiali e gioc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 verbalmente i propri bisog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ensibile all’incoraggiamento e alla gratific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ttivamente al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situazioni e persone nu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RPO E IL MOVIMEN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utonomo a tav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utonomo nell’utilizzo dei servizi igie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utonomo nelle azioni quotidi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ggia nuovi ci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a vestirsi e svestirsi da s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 l’intervento dell’adulto per la cura della propria pers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gli oggetti personali e gli indu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 nel riordino degli spazi scolas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le parti del co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 alcune funzioni del corpo (bocca per mangiare, orecchie per ascoltare..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gue semplici percor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ta posture e movi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 schemi motori di base (camminare, correre, saltare, rotolare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muoversi in modo coord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porta oggetti senza farli cad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ta gli ostac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imenta parametri spaziali (dentro/fuori; sotto/sopra; aperto/chiuso; vicino/lontan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a impugnare correttamente strumenti grafici di vario t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 materiali nuo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la mimica fac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AGINI SUONI COLO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a un significato alle proprie produzioni graf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 negli spazi indic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materiali, strumenti e tecniche creative ed espressive dive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uove seguendo la musica insieme ai compag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e distingue i suoni dell’ambiente circost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suoni e ritmi con strumenti music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e con piacere spettacoli di vario tipo e sviluppa l’interesse per l’asco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ISCORSI E LE PARO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con attenzione l’insegna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 adeguatamente alle domande poste dall’adu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agisce verbalmente con adulti e coetanei esprimendosi con semplici fra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 e comprende brevi racconti, filastrocche, poesie e prova a ripet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d una conversazione di gruppo aspettando il proprio tu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 brevi esperienze del proprio vissu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la lingua italiana per comunicare bisogni ed emo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difficoltà di linguag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 una situazione e/o un’immagine e definisce l’uso degli ogg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ermini nuovi nel linguaggio quotidi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e semplici conse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OSCENZA DEL MOND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76"/>
        <w:gridCol w:w="1134"/>
        <w:gridCol w:w="1302"/>
        <w:gridCol w:w="107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 gli organismi viventi nel loro 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, esplora e manipola i materiali naturali e n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isce i tempi e sa scandire la giorn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 prima e do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 semplici quantità (tanti/poch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dimensioni (grande/piccolo; lungo/corto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le proprietà (caldo/freddo; asciutto/bagnato; duro/mol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 in base ad un criterio dato (forma o dimensione o categor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 forme geometriche (cerchi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i colori di base (rosso/giallo/b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ontare fino a 5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 puzzle e giochi ad incas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iic8cc00p@istruzione.it" TargetMode="External"/><Relationship Id="rId6" Type="http://schemas.openxmlformats.org/officeDocument/2006/relationships/hyperlink" Target="mailto:miic8cc00p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4:00Z</dcterms:created>
  <dc:creator>giorgio_produzione</dc:creator>
  <dc:description/>
  <cp:keywords/>
  <dc:language>en-US</dc:language>
  <cp:lastModifiedBy>MIIC8CC00P - IC Q. DI VONA</cp:lastModifiedBy>
  <dcterms:modified xsi:type="dcterms:W3CDTF">2024-04-30T09:24:00Z</dcterms:modified>
  <cp:revision>2</cp:revision>
  <dc:subject/>
  <dc:title/>
</cp:coreProperties>
</file>