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RISERVATO AI  DOCENTI  PER  USUFRUIRE DI N.… GIORN… FERI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□</w:t>
      </w: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CON   SOSTITUZIONE  A  COSTO  ZER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□</w:t>
      </w: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DOCENTI IN SERVIZIO SULLA CLASS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02"/>
        <w:gridCol w:w="1987"/>
        <w:gridCol w:w="4361"/>
      </w:tblGrid>
      <w:tr>
        <w:trPr>
          <w:trHeight w:val="28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OSTITUZIONI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R IL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ORN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/----/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R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DEL DOCENTE CHE SOSTITUISCE</w:t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3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02"/>
        <w:gridCol w:w="1987"/>
        <w:gridCol w:w="4361"/>
      </w:tblGrid>
      <w:tr>
        <w:trPr>
          <w:trHeight w:val="28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OSTITUZIONI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R IL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ORN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/----/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R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DEL DOCENTE CHE SOSTITUISCE</w:t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02"/>
        <w:gridCol w:w="1987"/>
        <w:gridCol w:w="4361"/>
      </w:tblGrid>
      <w:tr>
        <w:trPr>
          <w:trHeight w:val="28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OSTITUZIONI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R IL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ORN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/----/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R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DEL DOCENTE CHE SOSTITUISCE</w:t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 O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e Mono;Consolas" w:hAnsi="Andale Mono;Consolas" w:cs="Andale Mono;Consola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8:00Z</dcterms:created>
  <dc:creator>Scuola Media Statale</dc:creator>
  <dc:description/>
  <cp:keywords/>
  <dc:language>en-US</dc:language>
  <cp:lastModifiedBy>Assistente3</cp:lastModifiedBy>
  <cp:lastPrinted>2014-02-19T10:50:00Z</cp:lastPrinted>
  <dcterms:modified xsi:type="dcterms:W3CDTF">2023-08-25T10:38:00Z</dcterms:modified>
  <cp:revision>2</cp:revision>
  <dc:subject/>
  <dc:title>ISTITUTO COMPRENSIVO STATALE</dc:title>
</cp:coreProperties>
</file>