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>Istituto Comprensivo “Q. Di Vona”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>Cassano d’Add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6520"/>
      </w:tblGrid>
      <w:tr>
        <w:trPr>
          <w:trHeight w:val="245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Permesso breve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 recuperare con ore di supplenza secondo la necessità dell’Istituto.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Assenza alle attività funzionali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GGETTO:</w:t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Permesso breve Legge 10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Congedo parentale a or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Il/La sottoscritto/a __________________________</w:t>
      </w:r>
      <w:r>
        <w:rPr/>
        <w:t xml:space="preserve">____________________  in servizio in qualità di: </w:t>
        <w:tab/>
        <w:tab/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701"/>
        <w:gridCol w:w="4559"/>
      </w:tblGrid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nfanzia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esso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cen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Primaria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esso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Secondaria 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n contratto a tempo </w:t>
        <w:tab/>
        <w:t xml:space="preserve">□ Indeterminato </w:t>
        <w:tab/>
        <w:tab/>
        <w:t>□ Determinato</w:t>
      </w:r>
    </w:p>
    <w:p>
      <w:pPr>
        <w:pStyle w:val="Heading8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 H I E D E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 permesso per il giorno  __________________ dalle ore _____________ alle ore _____________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 un totale di ore ___________  per il seguente motivo 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>Il turno di servizio previsto per il giorno richiesto corrisponde a n. _________ ore in totale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IL SOTTOSCRITTO, CONSAPEVOLE DELLE SANZIONI PENALI NEL CASO DI DICHIARAZIONI NON VERITIERE, RICHIAMATE DALL’ART. 76 DEL D.P.R. 445 DEL 28/12/2000, DICHIARA DI AVER INFORMATO IL REFERENTE DI PLESSO DELL’ASSENZ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Cassano d’Adda  il ,__________________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  <w:t xml:space="preserve">   </w:t>
        <w:tab/>
        <w:t xml:space="preserve">                     FIRMA DIPENDENT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ind w:left="6372" w:hanging="0"/>
        <w:rPr>
          <w:rFonts w:ascii="Arial" w:hAnsi="Arial" w:cs="Arial"/>
          <w:color w:val="222222"/>
          <w:sz w:val="24"/>
          <w:szCs w:val="24"/>
        </w:rPr>
      </w:pPr>
      <w:r>
        <w:rPr>
          <w:rFonts w:cs="Tahoma" w:ascii="Tahoma" w:hAnsi="Tahoma"/>
          <w:color w:val="222222"/>
        </w:rPr>
        <w:t>Firma autografa sostituita a mezzo stampa</w:t>
      </w:r>
    </w:p>
    <w:p>
      <w:pPr>
        <w:pStyle w:val="Normal"/>
        <w:ind w:left="4956" w:firstLine="708"/>
        <w:jc w:val="center"/>
        <w:rPr>
          <w:rFonts w:ascii="Arial" w:hAnsi="Arial" w:cs="Arial"/>
          <w:color w:val="222222"/>
          <w:sz w:val="24"/>
          <w:szCs w:val="24"/>
        </w:rPr>
      </w:pPr>
      <w:r>
        <w:rPr>
          <w:rFonts w:eastAsia="Tahoma" w:cs="Tahoma" w:ascii="Tahoma" w:hAnsi="Tahoma"/>
          <w:color w:val="222222"/>
        </w:rPr>
        <w:t xml:space="preserve">    </w:t>
      </w:r>
      <w:r>
        <w:rPr>
          <w:rFonts w:cs="Tahoma" w:ascii="Tahoma" w:hAnsi="Tahoma"/>
          <w:color w:val="222222"/>
        </w:rPr>
        <w:t>ai sensi dell’art. 3, comma 2, del D. Lgs. n. 39/1993</w:t>
      </w:r>
    </w:p>
    <w:p>
      <w:pPr>
        <w:pStyle w:val="Normal"/>
        <w:jc w:val="right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</w:r>
    </w:p>
    <w:p>
      <w:pPr>
        <w:pStyle w:val="Normal"/>
        <w:tabs>
          <w:tab w:val="clear" w:pos="708"/>
          <w:tab w:val="left" w:pos="1658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                                                                                       </w:t>
        <w:tab/>
        <w:tab/>
        <w:tab/>
        <w:t xml:space="preserve">                          </w:t>
      </w:r>
      <w:r>
        <w:rPr/>
        <w:t xml:space="preserve">   </w:t>
      </w:r>
    </w:p>
    <w:tbl>
      <w:tblPr>
        <w:tblW w:w="10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83"/>
        <w:gridCol w:w="4966"/>
      </w:tblGrid>
      <w:tr>
        <w:trPr>
          <w:trHeight w:val="443" w:hRule="atLeast"/>
        </w:trPr>
        <w:tc>
          <w:tcPr>
            <w:tcW w:w="536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Vista la domanda,</w:t>
              <w:tab/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i concede</w:t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on si concede</w:t>
              <w:tab/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5176" w:leader="none"/>
              </w:tabs>
              <w:snapToGrid w:val="false"/>
              <w:ind w:left="-69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of.ssa Aurora Maria Roncaglia</w:t>
            </w:r>
          </w:p>
          <w:p>
            <w:pPr>
              <w:pStyle w:val="Normal"/>
              <w:tabs>
                <w:tab w:val="clear" w:pos="708"/>
                <w:tab w:val="left" w:pos="5176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3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======================================================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iservato alla segreteri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QUADRO RIEPILOGATIVO DEI PERMESSI BREVI FRUITI DAL DIPENDENTE NELL’ANNO SCOLASTICO ________/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Ore complessive fruibili</w:t>
        <w:tab/>
        <w:t>n. 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re oggetto della richiesta</w:t>
        <w:tab/>
        <w:t>n. 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re residue fruibili</w:t>
        <w:tab/>
        <w:tab/>
        <w:t>n. _____________________</w:t>
      </w:r>
    </w:p>
    <w:sectPr>
      <w:type w:val="nextPage"/>
      <w:pgSz w:w="11906" w:h="16838"/>
      <w:pgMar w:left="624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altName w:val="Consola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dale Mono;Consolas" w:hAnsi="Andale Mono;Consolas" w:cs="Andale Mono;Consola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8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38:00Z</dcterms:created>
  <dc:creator>Scuola Media Statale</dc:creator>
  <dc:description/>
  <cp:keywords/>
  <dc:language>en-US</dc:language>
  <cp:lastModifiedBy>Assistente3</cp:lastModifiedBy>
  <cp:lastPrinted>2020-09-02T12:25:00Z</cp:lastPrinted>
  <dcterms:modified xsi:type="dcterms:W3CDTF">2023-08-25T10:38:00Z</dcterms:modified>
  <cp:revision>2</cp:revision>
  <dc:subject/>
  <dc:title>ISTITUTO COMPRENSIVO STATALE</dc:title>
</cp:coreProperties>
</file>