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/>
        <w:drawing>
          <wp:inline distT="0" distB="0" distL="0" distR="0">
            <wp:extent cx="4686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8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“</w:t>
      </w:r>
      <w:r>
        <w:rPr>
          <w:rFonts w:cs="Verdana" w:ascii="Verdana" w:hAnsi="Verdana"/>
          <w:b/>
          <w:sz w:val="22"/>
        </w:rPr>
        <w:t>Ministero dell’istruzione, dell’università e della ricerca”</w:t>
      </w:r>
    </w:p>
    <w:p>
      <w:pPr>
        <w:pStyle w:val="Header"/>
        <w:jc w:val="center"/>
        <w:rPr/>
      </w:pPr>
      <w:r>
        <w:rPr>
          <w:rFonts w:cs="Verdana" w:ascii="Verdana" w:hAnsi="Verdana"/>
        </w:rPr>
        <w:t>I.C.S.  “Quintino Di Vona”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a L. da Vinci, 2  –  20062 Cassano d’Adda (MI)</w:t>
      </w:r>
    </w:p>
    <w:p>
      <w:pPr>
        <w:pStyle w:val="Head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d. Min.  MIIC8CC00P  -  C.F. 91548230159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363/60061  -  fax 0363/361145  -  e-mail: </w:t>
      </w:r>
      <w:hyperlink r:id="rId3">
        <w:r>
          <w:rPr>
            <w:rStyle w:val="InternetLink"/>
            <w:rFonts w:cs="Verdana" w:ascii="Verdana" w:hAnsi="Verdana"/>
          </w:rPr>
          <w:t>MIIC8CC00P@istruzione.it</w:t>
        </w:r>
      </w:hyperlink>
    </w:p>
    <w:p>
      <w:pPr>
        <w:pStyle w:val="Heading1"/>
        <w:jc w:val="center"/>
        <w:rPr/>
      </w:pPr>
      <w:r>
        <w:rPr>
          <w:rFonts w:cs="Tahoma" w:ascii="Tahoma" w:hAnsi="Tahoma"/>
          <w:sz w:val="20"/>
          <w:szCs w:val="20"/>
        </w:rPr>
        <w:t>PARTECIPAZIONE A FORMAZIONE ESTERNA ALL’ISTITUTO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i w:val="false"/>
          <w:sz w:val="20"/>
          <w:szCs w:val="20"/>
          <w:u w:val="single"/>
        </w:rPr>
        <w:t>RICHIESTA AUTORIZZAZI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_______________  in servizio in qualità di: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□ Scuola Infanzia - Plesso _______________________________</w:t>
        <w:tab/>
        <w:tab/>
        <w:tab/>
        <w:t xml:space="preserve">          □ Docente </w:t>
        <w:tab/>
        <w:t>□ Scuola Primaria - Plesso _______________________________</w:t>
        <w:tab/>
        <w:tab/>
        <w:tab/>
        <w:tab/>
        <w:tab/>
        <w:t xml:space="preserve">   </w:t>
        <w:tab/>
        <w:t>□ Scuola Secondaria 1° grado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contratto a tempo </w:t>
        <w:tab/>
        <w:t xml:space="preserve">□ Indeterminato </w:t>
        <w:tab/>
        <w:t>□ Determin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utorizzazione a partecipare al seguente corso/seminari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nte organizzatore ___________________________________ sed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ata _________________________________ dalle ore _________ alle ore _________ n. ore totali 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tic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o scopo di 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isa che la formazion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iene in orario di servizio senza necessità di sostituzione dato che sarà coperta da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iene in orario di servizio con la necessità di essere sostituita dalle ore ___________alle ore _______ per la copertura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iene in orario aggiuntivo senza necessità di sostituzion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rà costi per €_________________ di cui :            [  ]   chiede</w:t>
        <w:tab/>
        <w:tab/>
        <w:t xml:space="preserve">[  ]  non chiede   il rimborso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no d’Adda, ___________________</w:t>
        <w:tab/>
        <w:t xml:space="preserve">   Firma 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4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Firma autografa sostituita a mezzo stam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18"/>
                <w:szCs w:val="18"/>
              </w:rPr>
              <w:t>ai sensi dell’art. 3, comma 2, del D. Lgs. n. 39/1993</w:t>
            </w:r>
          </w:p>
        </w:tc>
      </w:tr>
      <w:tr>
        <w:trPr>
          <w:trHeight w:val="480" w:hRule="atLeast"/>
        </w:trPr>
        <w:tc>
          <w:tcPr>
            <w:tcW w:w="49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UTORIZZAZION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richiesta la S.V.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 autorizzata a partecipare all’attività di formazione indicata. La S.V. produrrà al rientro una relazione sintetica e documentazione dei materiali. Il rimborso dei costi avverrà su base di giustificativi presentati al termin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è autorizzata a partecipare all’attività di formazione per i seguenti motiv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sano d’Adda, ___________________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60700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" w:hanging="0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bidi="it-IT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9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0"/>
                                      <w:lang w:bidi="it-IT"/>
                                    </w:rPr>
                                    <w:t>Prof.ssa Aurora Maria Roncag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5.5pt;mso-wrap-distance-left:7.05pt;mso-wrap-distance-right:0pt;mso-wrap-distance-top:0pt;mso-wrap-distance-bottom:0pt;margin-top:2.6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" w:hanging="0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0"/>
                                <w:lang w:bidi="it-IT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bidi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9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0"/>
                                <w:lang w:bidi="it-IT"/>
                              </w:rPr>
                              <w:t>Prof.ssa Aurora Maria Ronca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1106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sto MT" w:hAnsi="Calisto MT" w:cs="Calisto MT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pBdr>
        <w:bottom w:val="single" w:sz="12" w:space="31" w:color="000000"/>
      </w:pBdr>
      <w:tabs>
        <w:tab w:val="clear" w:pos="708"/>
        <w:tab w:val="left" w:pos="2694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Trebuchet MS" w:hAnsi="Trebuchet MS" w:cs="Trebuchet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CC00P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5:00Z</dcterms:created>
  <dc:creator>Assistente4</dc:creator>
  <dc:description/>
  <cp:keywords/>
  <dc:language>en-US</dc:language>
  <cp:lastModifiedBy>Assistente3</cp:lastModifiedBy>
  <cp:lastPrinted>2021-11-26T09:11:00Z</cp:lastPrinted>
  <dcterms:modified xsi:type="dcterms:W3CDTF">2023-08-25T10:35:00Z</dcterms:modified>
  <cp:revision>2</cp:revision>
  <dc:subject/>
  <dc:title> </dc:title>
</cp:coreProperties>
</file>