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Tahoma" w:ascii="Tahoma" w:hAnsi="Tahoma"/>
          <w:sz w:val="24"/>
          <w:szCs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Istituto Comprensivo “Q. Di Vona”</w:t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Cassano d’Add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Oggetto:  </w:t>
      </w:r>
      <w:r>
        <w:rPr>
          <w:rFonts w:cs="Tahoma" w:ascii="Tahoma" w:hAnsi="Tahoma"/>
          <w:b/>
          <w:sz w:val="24"/>
          <w:szCs w:val="24"/>
        </w:rPr>
        <w:t>CAMBIO D’ORARI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  in servizio in qualità di: </w:t>
        <w:tab/>
        <w:tab/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2268"/>
        <w:gridCol w:w="236"/>
        <w:gridCol w:w="1361"/>
        <w:gridCol w:w="1701"/>
        <w:gridCol w:w="2268"/>
      </w:tblGrid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fanz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s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imar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s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econdari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 contratto a tempo </w:t>
        <w:tab/>
        <w:t xml:space="preserve">□ Indeterminato </w:t>
        <w:tab/>
        <w:tab/>
        <w:t>□ Determina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COMUNICA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nella settimana dal ____________________________  al 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ffettuerà il seguente cambio d’orario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le  ore ____________ alle  ore ____________ per il giorno 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il seguente motivo 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eguentemente la classe sarà coperta come segu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le ore___________alle ore _____________  il docente: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le ore___________alle ore _____________  il docente: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Firma leggibile dei docenti coinvolti nel cambio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IL SOTTOSCRITTO, CONSAPEVOLE DELLE SANZIONI PENALI NEL CASO DI DICHIARAZIONI NON VERITIERE, RICHIAMATE DALL’ART. 76 DEL D.P.R. 445 DEL 28/12/2000, DICHIARA DI AVER INFORMATO IL REFERENTE DI PLESSO DELL’ASSENZ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assano d’Adda  il ,__________________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</w:t>
        <w:tab/>
        <w:t xml:space="preserve">                  FIRMA DIPEN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________________________________</w:t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t>Firma autografa sostituita a mezzo stampa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t>ai sensi dell’art. 3, comma 2, del D. Lgs. n. 39/1993</w:t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                           </w:t>
        <w:tab/>
        <w:tab/>
        <w:tab/>
        <w:t xml:space="preserve">                          </w:t>
      </w:r>
      <w:r>
        <w:rPr/>
        <w:t xml:space="preserve">   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64"/>
        <w:gridCol w:w="4791"/>
      </w:tblGrid>
      <w:tr>
        <w:trPr>
          <w:trHeight w:val="441" w:hRule="atLeast"/>
        </w:trPr>
        <w:tc>
          <w:tcPr>
            <w:tcW w:w="51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Vista la domanda,</w:t>
              <w:tab/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i concede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n si concede</w:t>
              <w:tab/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708"/>
                <w:tab w:val="left" w:pos="5176" w:leader="none"/>
              </w:tabs>
              <w:snapToGrid w:val="false"/>
              <w:ind w:left="-6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ascii="Tahoma" w:hAnsi="Tahoma" w:eastAsia="Calibri" w:cs="Tahoma"/>
                <w:b/>
                <w:b/>
                <w:lang w:bidi="it-IT"/>
              </w:rPr>
            </w:pPr>
            <w:r>
              <w:rPr>
                <w:rFonts w:eastAsia="Calibri" w:cs="Tahoma" w:ascii="Tahoma" w:hAnsi="Tahoma"/>
                <w:b/>
                <w:lang w:bidi="it-IT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lang w:bidi="it-IT"/>
              </w:rPr>
              <w:t>Prof.ssa Aurora Maria Roncagl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18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7" w:right="680" w:gutter="0" w:header="0" w:top="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nsolas"/>
    <w:charset w:val="00"/>
    <w:family w:val="moder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ale Mono;Consolas" w:hAnsi="Andale Mono;Consolas" w:cs="Andale Mono;Consola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708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52:00Z</dcterms:created>
  <dc:creator>Scuola Media Statale</dc:creator>
  <dc:description/>
  <cp:keywords/>
  <dc:language>en-US</dc:language>
  <cp:lastModifiedBy>Assistente3</cp:lastModifiedBy>
  <cp:lastPrinted>2021-11-26T09:00:00Z</cp:lastPrinted>
  <dcterms:modified xsi:type="dcterms:W3CDTF">2023-08-25T09:52:00Z</dcterms:modified>
  <cp:revision>2</cp:revision>
  <dc:subject/>
  <dc:title>ISTITUTO COMPRENSIVO STATALE</dc:title>
</cp:coreProperties>
</file>