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5"/>
          <w:szCs w:val="15"/>
          <w:lang w:eastAsia="it-IT"/>
        </w:rPr>
      </w:pPr>
      <w:r>
        <w:rPr>
          <w:rFonts w:eastAsia="Times New Roman" w:cs="Verdana" w:ascii="Verdana" w:hAnsi="Verdana"/>
          <w:b/>
          <w:sz w:val="15"/>
          <w:szCs w:val="15"/>
          <w:lang w:eastAsia="it-IT"/>
        </w:rPr>
        <w:t>“</w:t>
      </w:r>
      <w:r>
        <w:rPr>
          <w:rFonts w:eastAsia="Times New Roman" w:cs="Verdana" w:ascii="Verdana" w:hAnsi="Verdana"/>
          <w:b/>
          <w:sz w:val="15"/>
          <w:szCs w:val="15"/>
          <w:lang w:eastAsia="it-IT"/>
        </w:rPr>
        <w:t>Ministero dell’istruzione, dell’università e della ricerca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sz w:val="15"/>
          <w:szCs w:val="15"/>
          <w:lang w:eastAsia="it-IT"/>
        </w:rPr>
        <w:t>I.C.S.  “Quintino Di Vona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Verdana" w:cs="Verdana" w:ascii="Verdana" w:hAnsi="Verdana"/>
          <w:sz w:val="15"/>
          <w:szCs w:val="15"/>
          <w:lang w:eastAsia="it-IT"/>
        </w:rPr>
        <w:t xml:space="preserve">  </w:t>
      </w:r>
      <w:r>
        <w:rPr>
          <w:rFonts w:eastAsia="Times New Roman" w:cs="Verdana" w:ascii="Verdana" w:hAnsi="Verdana"/>
          <w:sz w:val="15"/>
          <w:szCs w:val="15"/>
          <w:lang w:eastAsia="it-IT"/>
        </w:rPr>
        <w:t>Via L. da Vinci, 2 – 20062 Cassano d’Adda (MI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val="en-GB" w:eastAsia="it-IT"/>
        </w:rPr>
      </w:pPr>
      <w:r>
        <w:rPr>
          <w:rFonts w:eastAsia="Times New Roman" w:cs="Verdana" w:ascii="Verdana" w:hAnsi="Verdana"/>
          <w:sz w:val="15"/>
          <w:szCs w:val="15"/>
          <w:lang w:val="en-GB" w:eastAsia="it-IT"/>
        </w:rPr>
        <w:t>Cod. Min.  MIIC8CC00P - C.F. 9154823015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sz w:val="15"/>
          <w:szCs w:val="15"/>
          <w:lang w:eastAsia="it-IT"/>
        </w:rPr>
        <w:t xml:space="preserve">tel. 0363/60061  -  fax 0363/361145  -  e-mail: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15"/>
            <w:szCs w:val="15"/>
            <w:u w:val="single"/>
            <w:lang w:eastAsia="it-IT"/>
          </w:rPr>
          <w:t>MIIC8CC00P@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sz w:val="15"/>
          <w:szCs w:val="15"/>
          <w:lang w:eastAsia="it-IT"/>
        </w:rPr>
        <w:t xml:space="preserve">sito internet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5"/>
            <w:szCs w:val="15"/>
            <w:u w:val="single"/>
            <w:lang w:eastAsia="it-IT"/>
          </w:rPr>
          <w:t>www.icqdivona.it</w:t>
        </w:r>
      </w:hyperlink>
      <w:r>
        <w:rPr>
          <w:rFonts w:eastAsia="Times New Roman" w:cs="Verdana" w:ascii="Verdana" w:hAnsi="Verdana"/>
          <w:sz w:val="15"/>
          <w:szCs w:val="15"/>
          <w:lang w:eastAsia="it-IT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sz w:val="15"/>
          <w:szCs w:val="15"/>
          <w:lang w:eastAsia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GLIA DI OSSERVAZIONE E VALUTAZIONE DI FINE AN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MBINI DI 5 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SSO/SEZIONE………………………………………ALUNNO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S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É E L’ALTR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134"/>
        <w:gridCol w:w="1302"/>
        <w:gridCol w:w="107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uperato il distacco dalla famig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elaziona facilmente con adulti e coetan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Gioca in modo costruttivo e creativo con gli altri </w:t>
            </w:r>
            <w:r>
              <w:rPr>
                <w:rFonts w:cs="Arial" w:ascii="Arial" w:hAnsi="Arial"/>
                <w:color w:val="000000"/>
              </w:rPr>
              <w:t>condividendo giochi e mater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 positivamente con i compagni nelle attività di grup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ette in atto strategie di gestione dei conflitt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a i compagni in difficol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argomentare, confrontarsi, sostenere le proprie ragioni con adulti e bamb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la reciprocità di attenzione tra chi parla e chi asco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positivamente a tutte le 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È attento alle conseg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fiducia nelle sue capac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 e sa esprimere le proprie necessità, </w:t>
            </w:r>
            <w:r>
              <w:rPr>
                <w:rFonts w:cs="Arial" w:ascii="Arial" w:hAnsi="Arial"/>
                <w:color w:val="000000"/>
              </w:rPr>
              <w:t>bisogni e</w:t>
            </w:r>
            <w:r>
              <w:rPr>
                <w:rFonts w:cs="Arial" w:ascii="Arial" w:hAnsi="Arial"/>
              </w:rPr>
              <w:t xml:space="preserve"> senti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e rispetta le reg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autonomo nella gestione delle necessità pers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muove con sicurezza negli spazi della scu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la spirito di inizi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i più importanti segni della cultura e del territorio; istituzioni delle piccole comunità e delle cit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biettivi sopra descritti comprendono le suddette Competenze chi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PERSONALE, SOCIALE E CAPACITA’ DI IMPARARE A IMPAR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 nella capacità di riflettere su sé stessi, di gestire efficacemente il tempo e le informazioni, di lavorare autonomamente e con gli altri in maniera costrut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IN MATERIA DI CITTADINA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ferisce alla capacità di agire da cittadini responsabili e di partecipare pienamente alla vita civica e sociale, per una società sostenibile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RPO E IL MOVIMEN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nosce e denomina le principali parti del corpo su di sé, sull’altro e in un’immag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roduce lo schema corporeo in modo corretto e compl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isce la parte destra e sinistra del corpo (senza necessariamente associarle in modo corret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 le funzioni delle diverse parti del co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 schemi motori di base (camminare, correre, saltare, rotolare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a piacere nel movimento e sperimenta nuovi schemi mot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 una buona coordinazione gene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 una buona coordinazione oculo-manu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ugna correttamente gli strumenti graf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 sviluppato una buona motricità f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presenta graficamente il corpo fermo e in mov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 una buona concentr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agisce con gli altri nella musica, nella danza, nella comunicazione espres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È capace di coordinarsi con i compagni nel gioco motor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uta il risch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ra condotte che gli consentono una buona autonomia nella gestione della giornata a scu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otta pratiche corrette di igiene, cura di sé e di sana aliment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AGINI SUONI COLO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esprime spontaneamente attraverso il disegno, la pittura e altre attività manipol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con creatività i colori e il materiale a disposi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osce i colori primari e seconda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 rispettando gli spazi, i colori e con preci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presenta graficamente su consegna, esperienze, emozioni e vissuti pers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ega il significato del proprio elabo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cipa a giochi son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a e memorizza filastrocche, poesie e canz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l’espressione drammatico teatrale e sonoro music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e con interesse spettacoli di vario t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correttamente il materiale scolastico e prop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lora le potenzialità offerte dai media e dalle tecn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biettivi sopra descritti comprendono le suddette Competenze chi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DIGI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pone l’interesse per le tecnologie digitali e il loro utilizzo con dimestichezza, spirito critico e responsabile per apprendere, lavorare e partecipare alla società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ISCORSI E LE PARO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lta e comprende frasi e discor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ronuncia correttamente parole e </w:t>
            </w:r>
            <w:r>
              <w:rPr>
                <w:rFonts w:cs="Arial" w:ascii="Arial" w:hAnsi="Arial"/>
                <w:color w:val="000000"/>
              </w:rPr>
              <w:t>fr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 semplici sto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 e ripete una storia raccontata in modo cronologicamente corr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i personaggi di una s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izza e commenta immag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 e offre spieg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he esistono lingue diverse dalla lingua ma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la lingua ital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ora e sperimenta prime forme di comunicazione attraverso la scrit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 distinguere i grafemi da altri segni grafi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sce a scrivere il proprio nome in autonomia e ricopia graf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termini nuovi nel linguaggio quotidiano arricchendo il proprio les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 nella lingua madre (compilare solo se stranier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in modo adeguato il linguaggio per esprimere emozioni, bisogni e senti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il linguaggio come principale strumento di comunic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biettivi sopra descritti comprendono le suddette Competenze chi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ALFABETICA-FUNZ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 implica l’abilità di comunicare e relazionarsi efficacemente con gli altri in modo opportuno e creativo. Indica la capacità di individuare, comprendere, esprimere, creare e interpretare concetti, sentimenti, fatti e opinioni in forma or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MULTILINGUIS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delle competenze relative alla lingua madre, nonché l’acquisizione della lingua ufficiale o delle lingue ufficiali di un paese. Apprezzare la diversità culturale e provare curiosità per lingue diverse</w:t>
            </w:r>
            <w:r>
              <w:rPr/>
              <w:t>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NOSCENZA DEL MOND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splora, osserva e manipola oggetti e materiali </w:t>
            </w:r>
            <w:r>
              <w:rPr>
                <w:rFonts w:cs="Arial" w:ascii="Arial" w:hAnsi="Arial"/>
                <w:color w:val="000000"/>
              </w:rPr>
              <w:t>didattici e 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dividua le proprietà degli oggetti (colore, forma, dimensione </w:t>
            </w:r>
            <w:r>
              <w:rPr>
                <w:rFonts w:cs="Arial" w:ascii="Arial" w:hAnsi="Arial"/>
                <w:color w:val="000000"/>
              </w:rPr>
              <w:t>e consistenza) e ne rileva le differenze e le somiglia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 in serie seguendo criteri diver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fare ritmi alternati di 3 forme/3 col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 gli oggetti seguendo un criterio d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gruppa oggetti e materiali seguendo criteri diver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nosce le figure geometriche principali (cerchio, quadrato, triangolo e rettangolo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contare fino a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corrispondere la quantità al nu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 e riconosce i principali fenomeni atmosferici e i loro cambia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usare i simboli di registrazione alla sua port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lie il prima e il dopo di un ev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 i giorni della settimana e il loro or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collocare le azioni quotidiane nel tempo della giornata e della setti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curioso e dimostra interesse per piccoli esperimenti e/o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 e descrive diversi aspetti del mondo natu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i comportamenti ecologici corr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oncentra e porta termine il lavoro inizi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e e utilizza termini come avanti/dietro; sopra/sotto; dentro/fuori; vicino/lontan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biettivi sopra descritti comprendono le suddette Competenze chi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MATEMATICA E COMPETENZAIN SCIENZE, TECNOLOGIA E INGENI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are e applicare il pensiero e la comprensione matematici per risolvere una serie di problemi in situazioni quotidiane. Capacità di spiegare il mondo che ci circonda usando l’insieme delle conoscenze e delle metodologie, comprese l’osservazione e la sperimentazione al fine di identificare i problemi. Comprensione dei cambiamenti determinati dall’attività umana e della responsabilità individuale del cittadino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CC00P@istruzione.it" TargetMode="External"/><Relationship Id="rId3" Type="http://schemas.openxmlformats.org/officeDocument/2006/relationships/hyperlink" Target="http://www.icqdivo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23:00Z</dcterms:created>
  <dc:creator>giorgio_produzione</dc:creator>
  <dc:description/>
  <dc:language>en-US</dc:language>
  <cp:lastModifiedBy>GIORGIO LOTTA</cp:lastModifiedBy>
  <dcterms:modified xsi:type="dcterms:W3CDTF">2023-03-0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7454892</vt:r8>
  </property>
</Properties>
</file>