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“</w:t>
      </w:r>
      <w:r>
        <w:rPr>
          <w:rFonts w:cs="Verdana" w:ascii="Verdana" w:hAnsi="Verdana"/>
          <w:b/>
          <w:sz w:val="15"/>
          <w:szCs w:val="15"/>
        </w:rPr>
        <w:t>Ministero dell’istruzione, dell’università e della ricerca”</w:t>
      </w:r>
    </w:p>
    <w:p>
      <w:pPr>
        <w:pStyle w:val="Heade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.C.S.  “Quintino Di Vona”</w:t>
      </w:r>
    </w:p>
    <w:p>
      <w:pPr>
        <w:pStyle w:val="Header"/>
        <w:jc w:val="center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Via L. da Vinci, 2 – 20062 Cassano d’Adda (MI)</w:t>
      </w:r>
    </w:p>
    <w:p>
      <w:pPr>
        <w:pStyle w:val="Header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  <w:t>Cod. Min.  MIIC8CC00P - C.F. 91548230159</w:t>
      </w:r>
    </w:p>
    <w:p>
      <w:pPr>
        <w:pStyle w:val="Heade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l. 0363/60061  -  fax 0363/361145  -  e-mail: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MIIC8CC00P@istruzione.it</w:t>
        </w:r>
      </w:hyperlink>
    </w:p>
    <w:p>
      <w:pPr>
        <w:pStyle w:val="Heade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ito internet: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www.icqdivona.it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GIORNALE DELLA SEZION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CUOLA DELL’INFANZIA D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: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CENTI: (indicare tutte le persone in servizio durante l’an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NALISI SITUAZIONE INIZIAL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BAMBINI ____________     DI CUI: N° MASCHI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N° FEMMINE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TA’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BAMBINI STRANIERI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BAMBINI DV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N° BAMBINI CON BES (Già frequentanti per cui è stato steso nell’a/s precedente il PdP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RUTTURAZIONE DELLE SEZIONI</w:t>
            </w:r>
            <w:r>
              <w:rPr>
                <w:rFonts w:cs="Arial" w:ascii="Arial" w:hAnsi="Arial"/>
                <w:sz w:val="28"/>
              </w:rPr>
              <w:t xml:space="preserve"> (angoli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280"/>
      </w:tblGrid>
      <w:tr>
        <w:trPr/>
        <w:tc>
          <w:tcPr>
            <w:tcW w:w="10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GIORNATA TIP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lle…. Alle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ATTIVITA’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.00           9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ntrata: Accoglienza 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.00         10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oco libero e strutturato in sezion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00       10.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outine e merenda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30       11.4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ttività didattica per gruppi di età omogenea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.45       12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parazione al pranz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00       13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anz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00       14.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oco libero in giardino/sezione/salon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SSERVAZIONI INIZIALI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r riferimento alle griglie di verifica e alla valutazione dell’anno precedente per indicare la situazione della sezione riguardo le abilità dei bambini o le eventuali situazioni di criticità rispetto le aree relazionali, sociali o altro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ETTAZIONE DIDATTICA COMUN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à d’apprendimento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ttembre-Dicembre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+ MACRO OBIETTIVI DELL’UNITA’ DI APPRENDIMENT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/Uscite didat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AZIONE DIDATTICA FASCIA D</w:t>
            </w:r>
            <w:r>
              <w:rPr>
                <w:rFonts w:cs="Calibri"/>
                <w:b/>
                <w:bCs/>
                <w:sz w:val="28"/>
                <w:szCs w:val="28"/>
              </w:rPr>
              <w:t>’ETÁ</w:t>
            </w:r>
            <w:r>
              <w:rPr>
                <w:rFonts w:cs="Calibri"/>
                <w:sz w:val="28"/>
                <w:szCs w:val="28"/>
              </w:rPr>
              <w:t>:  ANN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’apprendimento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ennaio-Marzo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+ MACRO OBIETTIVI DELL’UNITA’ APPRENDIMENTO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AZIONE DIDATTICA FASCIA D</w:t>
            </w:r>
            <w:r>
              <w:rPr>
                <w:rFonts w:cs="Calibri"/>
                <w:b/>
                <w:bCs/>
                <w:sz w:val="28"/>
                <w:szCs w:val="28"/>
              </w:rPr>
              <w:t>’ETÁ</w:t>
            </w:r>
            <w:r>
              <w:rPr>
                <w:rFonts w:cs="Calibri"/>
                <w:sz w:val="28"/>
                <w:szCs w:val="28"/>
              </w:rPr>
              <w:t>: ANNI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IE-SOLUZIONI ORGANIZZATIVE-VALUTAZION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UTAZIONE FINAL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Esiti rispetto le attese in rapporto alla progettazione, agli obiettivi e ai processi formativi degli alunni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laborazione con le famigli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Aspetti di criticità rispetto eventuali problematiche emerse durante l’anno che hanno richiesto la riprogettazione, la riorganizzazione, l’intervento di esperti o della dirigenza, per analisi condivisa delle criticità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N° bambini che hanno richiesto la stesura di un PdP oltre quelli indicati nell’ analisi della situazione iniziale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6"/>
      <w:szCs w:val="3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CC00P@istruzione.it" TargetMode="External"/><Relationship Id="rId4" Type="http://schemas.openxmlformats.org/officeDocument/2006/relationships/hyperlink" Target="http://www.icqdivo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9:00Z</dcterms:created>
  <dc:creator>giorgio_produzione</dc:creator>
  <dc:description/>
  <cp:keywords/>
  <dc:language>en-US</dc:language>
  <cp:lastModifiedBy>GIORGIO LOTTA</cp:lastModifiedBy>
  <dcterms:modified xsi:type="dcterms:W3CDTF">2023-03-01T16:21:00Z</dcterms:modified>
  <cp:revision>3</cp:revision>
  <dc:subject/>
  <dc:title/>
</cp:coreProperties>
</file>