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5"/>
          <w:szCs w:val="15"/>
          <w:lang w:eastAsia="it-IT"/>
        </w:rPr>
      </w:pPr>
      <w:r>
        <w:rPr>
          <w:rFonts w:eastAsia="Times New Roman" w:cs="Verdana" w:ascii="Verdana" w:hAnsi="Verdana"/>
          <w:b/>
          <w:sz w:val="15"/>
          <w:szCs w:val="15"/>
          <w:lang w:eastAsia="it-IT"/>
        </w:rPr>
        <w:t>“</w:t>
      </w:r>
      <w:r>
        <w:rPr>
          <w:rFonts w:eastAsia="Times New Roman" w:cs="Verdana" w:ascii="Verdana" w:hAnsi="Verdana"/>
          <w:b/>
          <w:sz w:val="15"/>
          <w:szCs w:val="15"/>
          <w:lang w:eastAsia="it-IT"/>
        </w:rPr>
        <w:t>Ministero dell’istruzione, dell’università e della ricerca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eastAsia="it-IT"/>
        </w:rPr>
      </w:pPr>
      <w:r>
        <w:rPr>
          <w:rFonts w:eastAsia="Times New Roman" w:cs="Verdana" w:ascii="Verdana" w:hAnsi="Verdana"/>
          <w:sz w:val="15"/>
          <w:szCs w:val="15"/>
          <w:lang w:eastAsia="it-IT"/>
        </w:rPr>
        <w:t>I.C.S.  “Quintino Di Vona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eastAsia="it-IT"/>
        </w:rPr>
      </w:pPr>
      <w:r>
        <w:rPr>
          <w:rFonts w:eastAsia="Verdana" w:cs="Verdana" w:ascii="Verdana" w:hAnsi="Verdana"/>
          <w:sz w:val="15"/>
          <w:szCs w:val="15"/>
          <w:lang w:eastAsia="it-IT"/>
        </w:rPr>
        <w:t xml:space="preserve">  </w:t>
      </w:r>
      <w:r>
        <w:rPr>
          <w:rFonts w:eastAsia="Times New Roman" w:cs="Verdana" w:ascii="Verdana" w:hAnsi="Verdana"/>
          <w:sz w:val="15"/>
          <w:szCs w:val="15"/>
          <w:lang w:eastAsia="it-IT"/>
        </w:rPr>
        <w:t>Via L. da Vinci, 2 – 20062 Cassano d’Adda (MI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val="en-GB" w:eastAsia="it-IT"/>
        </w:rPr>
      </w:pPr>
      <w:r>
        <w:rPr>
          <w:rFonts w:eastAsia="Times New Roman" w:cs="Verdana" w:ascii="Verdana" w:hAnsi="Verdana"/>
          <w:sz w:val="15"/>
          <w:szCs w:val="15"/>
          <w:lang w:val="en-GB" w:eastAsia="it-IT"/>
        </w:rPr>
        <w:t>Cod. Min.  MIIC8CC00P - C.F. 91548230159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eastAsia="it-IT"/>
        </w:rPr>
      </w:pPr>
      <w:r>
        <w:rPr>
          <w:rFonts w:eastAsia="Times New Roman" w:cs="Verdana" w:ascii="Verdana" w:hAnsi="Verdana"/>
          <w:sz w:val="15"/>
          <w:szCs w:val="15"/>
          <w:lang w:eastAsia="it-IT"/>
        </w:rPr>
        <w:t xml:space="preserve">tel. 0363/60061  -  fax 0363/361145  -  e-mail: 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15"/>
            <w:szCs w:val="15"/>
            <w:u w:val="single"/>
            <w:lang w:eastAsia="it-IT"/>
          </w:rPr>
          <w:t>MIIC8CC00P@istruzione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15"/>
          <w:szCs w:val="15"/>
          <w:lang w:eastAsia="it-IT"/>
        </w:rPr>
      </w:pPr>
      <w:r>
        <w:rPr>
          <w:rFonts w:eastAsia="Times New Roman" w:cs="Verdana" w:ascii="Verdana" w:hAnsi="Verdana"/>
          <w:sz w:val="15"/>
          <w:szCs w:val="15"/>
          <w:lang w:eastAsia="it-IT"/>
        </w:rPr>
        <w:t xml:space="preserve">sito internet: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15"/>
            <w:szCs w:val="15"/>
            <w:u w:val="single"/>
            <w:lang w:eastAsia="it-IT"/>
          </w:rPr>
          <w:t>www.icqdivona.it</w:t>
        </w:r>
      </w:hyperlink>
      <w:r>
        <w:rPr>
          <w:rFonts w:eastAsia="Times New Roman" w:cs="Verdana" w:ascii="Verdana" w:hAnsi="Verdana"/>
          <w:sz w:val="15"/>
          <w:szCs w:val="15"/>
          <w:lang w:eastAsia="it-IT"/>
        </w:rPr>
        <w:t xml:space="preserve"> </w:t>
      </w:r>
    </w:p>
    <w:p>
      <w:pPr>
        <w:pStyle w:val="Normal"/>
        <w:rPr>
          <w:rFonts w:ascii="Verdana" w:hAnsi="Verdana" w:eastAsia="Times New Roman" w:cs="Verdana"/>
          <w:sz w:val="15"/>
          <w:szCs w:val="15"/>
          <w:lang w:eastAsia="it-IT"/>
        </w:rPr>
      </w:pPr>
      <w:r>
        <w:rPr>
          <w:rFonts w:eastAsia="Times New Roman" w:cs="Verdana" w:ascii="Verdana" w:hAnsi="Verdana"/>
          <w:sz w:val="15"/>
          <w:szCs w:val="15"/>
          <w:lang w:eastAsia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GLIA DI OSSERVAZIONE E VALUTAZIONE DI FINE AN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MBINI DI 4 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SSO/SEZIONE………………………………………  ALUNNO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S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É E L’ALTR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146"/>
        <w:gridCol w:w="1121"/>
        <w:gridCol w:w="1124"/>
        <w:gridCol w:w="1079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uperato il distacco dalla famig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relaziona facilmente con i compag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a ad affrontare i conflitti con i compag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inserisce positivamente nel gruppo di gio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vide giochi e materi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i bisogni dei coetan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con fiducia la relazione con l’adul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ura relazioni positive con figure nu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me emozioni, sentimenti e bisogni in modo adegu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a i tempi di intervento e di ascolto nella convers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le regole fondamentali di convive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 comportamenti scorret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 fiducia nelle proprie capac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 a tutte le attiv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muove negli spazi della scuola con sicurez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e riordina i propri oggetti personali e il materiale us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e e porta a termine incarichi di vita quotidi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la spirito di inizi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ORPO E IL MOVIMENT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146"/>
        <w:gridCol w:w="1121"/>
        <w:gridCol w:w="1124"/>
        <w:gridCol w:w="1079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e denomina correttamente le parti del cor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 schemi motori di base (camminare, correre, saltare, rotolare…) mostrando una buona coordinazione gene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’ capace di coordinarsi con i compagni nel gioco motorio e nelle attività manu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ugna correttamente gli strumenti grafici prop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viluppato la motricità fine (ritaglia/piega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a l’esecuzione del ges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 le principali qualità visive, tattili, olfattive, uditive e gusta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tta pratiche corrette di cura del sé e di igiene person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vestirsi e spogliarsi in modo autono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sce corrette abitudini aliment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MAGINI SUONI COLOR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146"/>
        <w:gridCol w:w="1121"/>
        <w:gridCol w:w="1124"/>
        <w:gridCol w:w="1079"/>
      </w:tblGrid>
      <w:tr>
        <w:trPr>
          <w:trHeight w:val="48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esprime attraverso il disegno, la pittura e altre attività manipolative in modo adeguato all’e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sce i colori prima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i colori secondar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a rispettando gli spazi delimitati, dando il giusto colore alle immag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rappresentare l’omino con testa, tronco, arti e particolari del vi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bookmarkStart w:id="0" w:name="_Hlk124782342"/>
            <w:bookmarkEnd w:id="0"/>
            <w:r>
              <w:rPr>
                <w:rFonts w:cs="Arial" w:ascii="Arial" w:hAnsi="Arial"/>
              </w:rPr>
              <w:t>Utilizza materiali e strumenti in modo adeguato (strumenti legati al campo d’esperienza immagini, suoni e color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interessato all’espressione sonora e musicale e a quella teat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ete poesie e filastrocche in gruppo e da s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lora fonti sonore dell’ambiente natu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e suoni forti/deboli; lunghi/corti; vicini/lonta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DISCORSI E LE PAROL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146"/>
        <w:gridCol w:w="1121"/>
        <w:gridCol w:w="1124"/>
        <w:gridCol w:w="1079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parole e discor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ime sentimenti, emozioni ed esperienze person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olta, comprende e verbalizza fiabe, racconti e filastroc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 i personaggi di una sto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 e commenta le immagini con le par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 in italiano pronunciando correttamente parole e frasi complete di nomi, verbi, aggettiv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 il linguaggio come sistema di comunicazione privilegi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 un oggetto e il suo uso appropri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 una storia in seque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pia dei segni grafici (es: il suo nom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una consegna verbale con più indic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ONOSCENZA DEL MOND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146"/>
        <w:gridCol w:w="1121"/>
        <w:gridCol w:w="1124"/>
        <w:gridCol w:w="1079"/>
      </w:tblGrid>
      <w:tr>
        <w:trPr>
          <w:trHeight w:val="56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i di competenza e apprendimenti attes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SEMP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S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-A VOL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-MAI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lora, osserva e manipola oggetti e materi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za materiali e strumenti in modo adegu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 il concetto di spazio: dentro/fuori; sopra/sotto; in basso/in alto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ingue e sa confrontare semplici quantità (uno/pochi/tanti…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osce e denomina le forme geometriche: cerchio/quadrato/triang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za il disegno in uno spazio d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ostra concentrazione nel portare a termine il proprio lav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erva e descrive diversi aspetti del mondo natur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È curioso e dimostra interesse per esperienze ed esperim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È capace di seriare grandezze: grande/medio/picc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lie sequenze temporali prima/do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de le fasi successive della trasformazione di un prodo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 fare ritmi alternati di 2 forme/2 colo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e in corrispondenza gli elementi di due insi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CC00P@istruzione.it" TargetMode="External"/><Relationship Id="rId3" Type="http://schemas.openxmlformats.org/officeDocument/2006/relationships/hyperlink" Target="http://www.icqdivo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6:22:00Z</dcterms:created>
  <dc:creator>giorgio_produzione</dc:creator>
  <dc:description/>
  <dc:language>en-US</dc:language>
  <cp:lastModifiedBy>GIORGIO LOTTA</cp:lastModifiedBy>
  <dcterms:modified xsi:type="dcterms:W3CDTF">2023-03-01T16:22:00Z</dcterms:modified>
  <cp:revision>2</cp:revision>
  <dc:subject/>
  <dc:title/>
</cp:coreProperties>
</file>