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5"/>
          <w:szCs w:val="15"/>
          <w:lang w:eastAsia="it-IT"/>
        </w:rPr>
      </w:pPr>
      <w:r>
        <w:rPr>
          <w:rFonts w:eastAsia="Times New Roman" w:cs="Verdana" w:ascii="Verdana" w:hAnsi="Verdana"/>
          <w:b/>
          <w:sz w:val="15"/>
          <w:szCs w:val="15"/>
          <w:lang w:eastAsia="it-IT"/>
        </w:rPr>
        <w:t>“</w:t>
      </w:r>
      <w:r>
        <w:rPr>
          <w:rFonts w:eastAsia="Times New Roman" w:cs="Verdana" w:ascii="Verdana" w:hAnsi="Verdana"/>
          <w:b/>
          <w:sz w:val="15"/>
          <w:szCs w:val="15"/>
          <w:lang w:eastAsia="it-IT"/>
        </w:rPr>
        <w:t>Ministero dell’istruzione, dell’università e della ricerca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Verdana" w:ascii="Verdana" w:hAnsi="Verdana"/>
          <w:sz w:val="15"/>
          <w:szCs w:val="15"/>
          <w:lang w:eastAsia="it-IT"/>
        </w:rPr>
        <w:t>I.C.S.  “Quintino Di Vona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Verdana" w:cs="Verdana" w:ascii="Verdana" w:hAnsi="Verdana"/>
          <w:sz w:val="15"/>
          <w:szCs w:val="15"/>
          <w:lang w:eastAsia="it-IT"/>
        </w:rPr>
        <w:t xml:space="preserve">  </w:t>
      </w:r>
      <w:r>
        <w:rPr>
          <w:rFonts w:eastAsia="Times New Roman" w:cs="Verdana" w:ascii="Verdana" w:hAnsi="Verdana"/>
          <w:sz w:val="15"/>
          <w:szCs w:val="15"/>
          <w:lang w:eastAsia="it-IT"/>
        </w:rPr>
        <w:t>Via L. da Vinci, 2 – 20062 Cassano d’Adda (MI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val="en-GB" w:eastAsia="it-IT"/>
        </w:rPr>
      </w:pPr>
      <w:r>
        <w:rPr>
          <w:rFonts w:eastAsia="Times New Roman" w:cs="Verdana" w:ascii="Verdana" w:hAnsi="Verdana"/>
          <w:sz w:val="15"/>
          <w:szCs w:val="15"/>
          <w:lang w:val="en-GB" w:eastAsia="it-IT"/>
        </w:rPr>
        <w:t>Cod. Min.  MIIC8CC00P - C.F. 9154823015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Verdana" w:ascii="Verdana" w:hAnsi="Verdana"/>
          <w:sz w:val="15"/>
          <w:szCs w:val="15"/>
          <w:lang w:eastAsia="it-IT"/>
        </w:rPr>
        <w:t xml:space="preserve">tel. 0363/60061  -  fax 0363/361145  -  e-mail: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15"/>
            <w:szCs w:val="15"/>
            <w:u w:val="single"/>
            <w:lang w:eastAsia="it-IT"/>
          </w:rPr>
          <w:t>MIIC8CC00P@istruzion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Verdana" w:ascii="Verdana" w:hAnsi="Verdana"/>
          <w:sz w:val="15"/>
          <w:szCs w:val="15"/>
          <w:lang w:eastAsia="it-IT"/>
        </w:rPr>
        <w:t xml:space="preserve">sito internet: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5"/>
            <w:szCs w:val="15"/>
            <w:u w:val="single"/>
            <w:lang w:eastAsia="it-IT"/>
          </w:rPr>
          <w:t>www.icqdivona.it</w:t>
        </w:r>
      </w:hyperlink>
      <w:r>
        <w:rPr>
          <w:rFonts w:eastAsia="Times New Roman" w:cs="Verdana" w:ascii="Verdana" w:hAnsi="Verdana"/>
          <w:sz w:val="15"/>
          <w:szCs w:val="15"/>
          <w:lang w:eastAsia="it-IT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Verdana" w:ascii="Verdana" w:hAnsi="Verdana"/>
          <w:sz w:val="15"/>
          <w:szCs w:val="15"/>
          <w:lang w:eastAsia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GLIA DI OSSERVAZIONE E VALUTAZIONE DI FINE AN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MBINI DI 3 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SSO/SEZIONE ………………………………………….  ALUNNO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S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É E L’ALTR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134"/>
        <w:gridCol w:w="1302"/>
        <w:gridCol w:w="107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uperato il distacco dalla famig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instaurato un rapporto di fiducia con gli insegna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viluppato il senso di appartenenza al grup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e le regole e si comporta correttam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e a inserirsi spontaneamente nel gruppo di gio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vide con i compagni materiali e gioc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me verbalmente i propri bisog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sensibile all’incoraggiamento e alla gratific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attivamente alle attiv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 situazioni e persone nu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RPO E IL MOVIMENT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134"/>
        <w:gridCol w:w="1302"/>
        <w:gridCol w:w="107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autonomo a tav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autonomo nell’utilizzo dei servizi igie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autonomo nelle azioni quotidi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ggia nuovi ci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a vestirsi e svestirsi da s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 l’intervento dell’adulto per la cura della propria pers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gli oggetti personali e gli indu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 nel riordino degli spazi scolas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le parti del cor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 alcune funzioni del corpo (bocca per mangiare, orecchie per ascoltare...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gue semplici percor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ta posture e movi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 schemi motori di base (camminare, correre, saltare, rotolare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muoversi in modo coord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orta oggetti senza farli cad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 gli ostac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imenta parametri spaziali (dentro/fuori; sotto/sopra; aperto/chiuso; vicino/lontan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a impugnare correttamente strumenti grafici di vario t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 materiali nuo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la mimica fac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MAGINI SUONI COLOR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134"/>
        <w:gridCol w:w="1302"/>
        <w:gridCol w:w="107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a un significato alle proprie produzioni graf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a negli spazi indic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materiali, strumenti e tecniche creative ed espressive diver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muove seguendo la musica insieme ai compag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ta e distingue i suoni dell’ambiente circost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suoni e ritmi con strumenti music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e con piacere spettacoli di vario tipo e sviluppa l’interesse per l’ascol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DISCORSI E LE PARO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134"/>
        <w:gridCol w:w="1302"/>
        <w:gridCol w:w="107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ta con attenzione l’insegn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nde adeguatamente alle domande poste dall’adul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gisce verbalmente con adulti e coetanei esprimendosi con semplici fra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ta e comprende brevi racconti, filastrocche, poesie e prova a ripet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ad una conversazione di gruppo aspettando il proprio tu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nta brevi esperienze del proprio vissu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la lingua italiana per comunicare bisogni ed emo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difficoltà di linguagg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 una situazione e/o un’immagine e definisce l’uso degli ogge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ermini nuovi nel linguaggio quotidi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semplici conseg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NOSCENZA DEL MOND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134"/>
        <w:gridCol w:w="1302"/>
        <w:gridCol w:w="107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 gli organismi viventi nel loro amb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, esplora e manipola i materiali naturali e n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isce i tempi e sa scandire la giorn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 prima e do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a semplici quantità (tanti/poch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 dimensioni (grande/piccolo; lungo/corto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 le proprietà (caldo/freddo; asciutto/bagnato; duro/mol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 in base ad un criterio dato (forma o dimensione o categor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 forme geometriche (cerchi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i colori di base (rosso/giallo/bl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ontare fino a 5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 puzzle e giochi ad incas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CC00P@istruzione.it" TargetMode="External"/><Relationship Id="rId3" Type="http://schemas.openxmlformats.org/officeDocument/2006/relationships/hyperlink" Target="http://www.icqdivo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21:00Z</dcterms:created>
  <dc:creator>giorgio_produzione</dc:creator>
  <dc:description/>
  <dc:language>en-US</dc:language>
  <cp:lastModifiedBy>GIORGIO LOTTA</cp:lastModifiedBy>
  <dcterms:modified xsi:type="dcterms:W3CDTF">2023-03-01T16:21:00Z</dcterms:modified>
  <cp:revision>2</cp:revision>
  <dc:subject/>
  <dc:title/>
</cp:coreProperties>
</file>