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20"/>
        <w:gridCol w:w="1360"/>
        <w:gridCol w:w="960"/>
        <w:gridCol w:w="960"/>
        <w:gridCol w:w="986"/>
        <w:gridCol w:w="960"/>
        <w:gridCol w:w="1609"/>
        <w:gridCol w:w="900"/>
      </w:tblGrid>
      <w:tr>
        <w:trPr>
          <w:trHeight w:val="25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rigente Scolastico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AZIONE FINALE COMMISSIONE  A.S.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della commiss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.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ile della commissione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he periodo ed in quale orario si è svolta l'attività</w:t>
            </w:r>
          </w:p>
        </w:tc>
      </w:tr>
      <w:tr>
        <w:trPr>
          <w:trHeight w:val="360" w:hRule="atLeast"/>
        </w:trPr>
        <w:tc>
          <w:tcPr>
            <w:tcW w:w="7571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nizio attività (specificare </w:t>
            </w:r>
            <w:r>
              <w:rPr>
                <w:i/>
                <w:iCs/>
                <w:sz w:val="22"/>
                <w:szCs w:val="22"/>
              </w:rPr>
              <w:t>gg,mm,a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9"/>
                <w:szCs w:val="29"/>
              </w:rPr>
              <w:t>I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9"/>
                <w:szCs w:val="29"/>
              </w:rPr>
              <w:t>I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9"/>
                <w:szCs w:val="29"/>
              </w:rPr>
              <w:t>I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9"/>
                <w:szCs w:val="29"/>
              </w:rPr>
              <w:t>I</w:t>
            </w:r>
          </w:p>
        </w:tc>
        <w:tc>
          <w:tcPr>
            <w:tcW w:w="16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71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fine attività (specificare </w:t>
            </w:r>
            <w:r>
              <w:rPr>
                <w:i/>
                <w:iCs/>
                <w:sz w:val="22"/>
                <w:szCs w:val="22"/>
              </w:rPr>
              <w:t>gg,mm,aa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9"/>
                <w:szCs w:val="29"/>
              </w:rPr>
              <w:t>I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9"/>
                <w:szCs w:val="29"/>
              </w:rPr>
              <w:t>I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9"/>
                <w:szCs w:val="29"/>
              </w:rPr>
              <w:t>I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9"/>
                <w:szCs w:val="29"/>
              </w:rPr>
              <w:t>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1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a complessiva dell'attività (specificare </w:t>
            </w:r>
            <w:r>
              <w:rPr>
                <w:i/>
                <w:iCs/>
                <w:sz w:val="22"/>
                <w:szCs w:val="22"/>
              </w:rPr>
              <w:t>n°ore</w:t>
            </w:r>
            <w:r>
              <w:rPr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I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>I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ndarizazione degli incontri (indicare le date degli incontri):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 la % di docenti impegnati nell'attività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 docenti richiesti  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impegnati</w:t>
            </w:r>
          </w:p>
        </w:tc>
        <w:tc>
          <w:tcPr>
            <w:tcW w:w="16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impegnat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l tot richiesto)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giudizio complessivo sull'attività svolta è il seguente:</w:t>
            </w:r>
          </w:p>
        </w:tc>
      </w:tr>
      <w:tr>
        <w:trPr>
          <w:trHeight w:val="270" w:hRule="atLeast"/>
        </w:trPr>
        <w:tc>
          <w:tcPr>
            <w:tcW w:w="5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ocettare la relativa  casell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DDISFACENTE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lto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bbastanz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co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n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0" w:name="__Fieldmark__17_650857474"/>
            <w:bookmarkStart w:id="1" w:name="__Fieldmark__17_650857474"/>
            <w:bookmarkEnd w:id="1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2" w:name="__Fieldmark__18_650857474"/>
            <w:bookmarkStart w:id="3" w:name="__Fieldmark__18_650857474"/>
            <w:bookmarkEnd w:id="3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4" w:name="__Fieldmark__19_650857474"/>
            <w:bookmarkStart w:id="5" w:name="__Fieldmark__19_650857474"/>
            <w:bookmarkEnd w:id="5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6" w:name="__Fieldmark__20_650857474"/>
            <w:bookmarkStart w:id="7" w:name="__Fieldmark__20_650857474"/>
            <w:bookmarkEnd w:id="7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contazione  finanziaria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ore funzionali richiest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°ore funzionali effettivamente svol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 interno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effettivamente svol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e sugli obiettivi raggiunti</w:t>
            </w:r>
          </w:p>
        </w:tc>
      </w:tr>
      <w:tr>
        <w:trPr>
          <w:trHeight w:val="23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i commissio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bookmarkStart w:id="8" w:name="Testo39_Copy_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fldChar w:fldCharType="begin">
                <w:ffData>
                  <w:name w:val="__Fieldmark__49_650857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RMTEXT 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bookmarkEnd w:id="8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                                                                                             Il Dirigente Scola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04:00Z</dcterms:created>
  <dc:creator> Elena</dc:creator>
  <dc:description/>
  <cp:keywords/>
  <dc:language>en-US</dc:language>
  <cp:lastModifiedBy>Utente di Microsoft Office</cp:lastModifiedBy>
  <cp:lastPrinted>2009-09-24T18:33:00Z</cp:lastPrinted>
  <dcterms:modified xsi:type="dcterms:W3CDTF">2022-06-10T12:26:00Z</dcterms:modified>
  <cp:revision>7</cp:revision>
  <dc:subject/>
  <dc:title>       </dc:title>
</cp:coreProperties>
</file>