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RELAZIONE FINA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COLASTICO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    CLASSE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INSEGNANT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MATERIA DI INSEGNAMENTO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ZIONE DELLA CLASS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      </w:t>
      </w:r>
      <w:r>
        <w:rPr>
          <w:i/>
        </w:rPr>
        <w:t>Analisi della situazione finale: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</w:rPr>
      </w:pPr>
      <w:r>
        <w:rPr/>
        <w:t xml:space="preserve">Evoluzione della classe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</w:rPr>
      </w:pPr>
      <w:r>
        <w:rPr/>
        <w:t xml:space="preserve">Comportamenti abitual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</w:rPr>
      </w:pPr>
      <w:r>
        <w:rPr/>
        <w:t xml:space="preserve">Atteggiamenti verso il lavoro scolastic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</w:rPr>
      </w:pPr>
      <w:r>
        <w:rPr/>
        <w:t xml:space="preserve">Modalità relazional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</w:rPr>
      </w:pPr>
      <w:r>
        <w:rPr/>
        <w:t xml:space="preserve">Capacità degli alunni di auto valutars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</w:rPr>
      </w:pPr>
      <w:r>
        <w:rPr/>
        <w:t xml:space="preserve">Capacità degli alunni di gestire il lavoro scolastico autonomamente e perseverare nel proseguire degli obiettiv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b/>
          <w:b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IETTIVI RAGGIUNTI e PROFITTO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ind w:left="-540" w:hanging="0"/>
        <w:rPr/>
      </w:pPr>
      <w:r>
        <w:rPr/>
        <w:t>In riferimento alla programmazione iniziale, gli obiettivi fissati si sono dimostrati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523912614"/>
      <w:bookmarkStart w:id="1" w:name="__Fieldmark__11_523912614"/>
      <w:bookmarkEnd w:id="1"/>
      <w:r>
        <w:rPr/>
      </w:r>
      <w:r>
        <w:rPr/>
        <w:fldChar w:fldCharType="end"/>
      </w:r>
      <w:r>
        <w:rPr/>
        <w:t xml:space="preserve">aderenti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523912614"/>
      <w:bookmarkStart w:id="3" w:name="__Fieldmark__12_523912614"/>
      <w:bookmarkEnd w:id="3"/>
      <w:r>
        <w:rPr/>
      </w:r>
      <w:r>
        <w:rPr/>
        <w:fldChar w:fldCharType="end"/>
      </w:r>
      <w:r>
        <w:rPr/>
        <w:t xml:space="preserve">non aderenti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523912614"/>
      <w:bookmarkStart w:id="5" w:name="__Fieldmark__13_523912614"/>
      <w:bookmarkEnd w:id="5"/>
      <w:r>
        <w:rPr/>
      </w:r>
      <w:r>
        <w:rPr/>
        <w:fldChar w:fldCharType="end"/>
      </w:r>
      <w:r>
        <w:rPr/>
        <w:t>aderenti solo in parte alla situazione iniziale della class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ind w:left="1260" w:hanging="72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523912614"/>
      <w:bookmarkStart w:id="7" w:name="__Fieldmark__14_523912614"/>
      <w:bookmarkEnd w:id="7"/>
      <w:r>
        <w:rPr/>
      </w:r>
      <w:r>
        <w:rPr/>
        <w:fldChar w:fldCharType="end"/>
      </w:r>
      <w:r>
        <w:rPr/>
        <w:t xml:space="preserve">completamente raggiunti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523912614"/>
      <w:bookmarkStart w:id="9" w:name="__Fieldmark__15_523912614"/>
      <w:bookmarkEnd w:id="9"/>
      <w:r>
        <w:rPr/>
      </w:r>
      <w:r>
        <w:rPr/>
        <w:fldChar w:fldCharType="end"/>
      </w:r>
      <w:r>
        <w:rPr/>
        <w:t xml:space="preserve">parzialmente raggiunti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523912614"/>
      <w:bookmarkStart w:id="11" w:name="__Fieldmark__16_523912614"/>
      <w:bookmarkEnd w:id="11"/>
      <w:r>
        <w:rPr/>
      </w:r>
      <w:r>
        <w:rPr/>
        <w:fldChar w:fldCharType="end"/>
      </w:r>
      <w:r>
        <w:rPr/>
        <w:t>sufficientemente raggiunti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Il profitto medio della classe,tenendo conto dei livelli di partenza e delle difficoltà oggettive iniziali, è stato :</w:t>
      </w:r>
    </w:p>
    <w:p>
      <w:pPr>
        <w:pStyle w:val="Normal"/>
        <w:numPr>
          <w:ilvl w:val="0"/>
          <w:numId w:val="5"/>
        </w:numPr>
        <w:spacing w:lineRule="auto" w:line="360"/>
        <w:ind w:left="180" w:firstLine="360"/>
        <w:rPr/>
      </w:pPr>
      <w:r>
        <w:rPr/>
        <w:t xml:space="preserve">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523912614"/>
      <w:bookmarkStart w:id="13" w:name="__Fieldmark__17_523912614"/>
      <w:bookmarkEnd w:id="13"/>
      <w:r>
        <w:rPr/>
      </w:r>
      <w:r>
        <w:rPr/>
        <w:fldChar w:fldCharType="end"/>
      </w:r>
      <w:r>
        <w:rPr/>
        <w:t xml:space="preserve">soddisfacente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523912614"/>
      <w:bookmarkStart w:id="15" w:name="__Fieldmark__18_523912614"/>
      <w:bookmarkEnd w:id="15"/>
      <w:r>
        <w:rPr/>
      </w:r>
      <w:r>
        <w:rPr/>
        <w:fldChar w:fldCharType="end"/>
      </w:r>
      <w:r>
        <w:rPr/>
        <w:t>solo in parte soddisfac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523912614"/>
      <w:bookmarkStart w:id="17" w:name="__Fieldmark__19_523912614"/>
      <w:bookmarkEnd w:id="17"/>
      <w:r>
        <w:rPr/>
      </w:r>
      <w:r>
        <w:rPr/>
        <w:fldChar w:fldCharType="end"/>
      </w:r>
      <w:r>
        <w:rPr/>
        <w:t xml:space="preserve">corrispondente alle aspettative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523912614"/>
      <w:bookmarkStart w:id="19" w:name="__Fieldmark__20_523912614"/>
      <w:bookmarkEnd w:id="19"/>
      <w:r>
        <w:rPr/>
      </w:r>
      <w:r>
        <w:rPr/>
        <w:fldChar w:fldCharType="end"/>
      </w:r>
      <w:r>
        <w:rPr/>
        <w:t>non corrispondente alle aspettative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/>
        <w:ind w:left="540" w:hanging="0"/>
        <w:rPr/>
      </w:pPr>
      <w:r>
        <w:rPr/>
        <w:t xml:space="preserve">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523912614"/>
      <w:bookmarkStart w:id="21" w:name="__Fieldmark__21_523912614"/>
      <w:bookmarkEnd w:id="21"/>
      <w:r>
        <w:rPr/>
      </w:r>
      <w:r>
        <w:rPr/>
        <w:fldChar w:fldCharType="end"/>
      </w:r>
      <w:r>
        <w:rPr/>
        <w:t xml:space="preserve">superiore alle aspettative  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 fattori che hanno prevalentemente ostacolato o favorito l’apprendimento e il regolare svolgimento dei </w:t>
      </w:r>
    </w:p>
    <w:p>
      <w:pPr>
        <w:pStyle w:val="Normal"/>
        <w:ind w:left="-540" w:hanging="0"/>
        <w:rPr/>
      </w:pPr>
      <w:r>
        <w:rPr/>
        <w:t>programmi sono stati: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260" w:hanging="720"/>
        <w:rPr/>
      </w:pPr>
      <w:r>
        <w:rPr/>
        <w:t xml:space="preserve">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523912614"/>
      <w:bookmarkStart w:id="23" w:name="__Fieldmark__22_523912614"/>
      <w:bookmarkEnd w:id="23"/>
      <w:r>
        <w:rPr/>
      </w:r>
      <w:r>
        <w:rPr/>
        <w:fldChar w:fldCharType="end"/>
      </w:r>
      <w:r>
        <w:rPr/>
        <w:t xml:space="preserve"> l’applicazio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260" w:hanging="720"/>
        <w:rPr/>
      </w:pPr>
      <w:r>
        <w:rPr/>
        <w:t xml:space="preserve">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523912614"/>
      <w:bookmarkStart w:id="25" w:name="__Fieldmark__23_523912614"/>
      <w:bookmarkEnd w:id="25"/>
      <w:r>
        <w:rPr/>
      </w:r>
      <w:r>
        <w:rPr/>
        <w:fldChar w:fldCharType="end"/>
      </w:r>
      <w:r>
        <w:rPr/>
        <w:t xml:space="preserve"> l’interesse per la mater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260" w:hanging="720"/>
        <w:rPr/>
      </w:pPr>
      <w:r>
        <w:rPr/>
        <w:t xml:space="preserve">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523912614"/>
      <w:bookmarkStart w:id="27" w:name="__Fieldmark__24_523912614"/>
      <w:bookmarkEnd w:id="27"/>
      <w:r>
        <w:rPr/>
      </w:r>
      <w:r>
        <w:rPr/>
        <w:fldChar w:fldCharType="end"/>
      </w:r>
      <w:r>
        <w:rPr/>
        <w:t xml:space="preserve"> i rapporti interpersonal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260" w:hanging="720"/>
        <w:rPr/>
      </w:pPr>
      <w:r>
        <w:rPr/>
        <w:t xml:space="preserve">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523912614"/>
      <w:bookmarkStart w:id="29" w:name="__Fieldmark__25_523912614"/>
      <w:bookmarkEnd w:id="29"/>
      <w:r>
        <w:rPr/>
      </w:r>
      <w:r>
        <w:rPr/>
        <w:fldChar w:fldCharType="end"/>
      </w:r>
      <w:r>
        <w:rPr/>
        <w:t xml:space="preserve"> il metodo di studi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260" w:hanging="720"/>
        <w:rPr/>
      </w:pPr>
      <w:r>
        <w:rPr/>
        <w:t xml:space="preserve">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523912614"/>
      <w:bookmarkStart w:id="31" w:name="__Fieldmark__26_523912614"/>
      <w:bookmarkEnd w:id="31"/>
      <w:r>
        <w:rPr/>
      </w:r>
      <w:r>
        <w:rPr/>
        <w:fldChar w:fldCharType="end"/>
      </w:r>
      <w:r>
        <w:rPr/>
        <w:t xml:space="preserve"> il livello di preparazio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260" w:hanging="720"/>
        <w:rPr/>
      </w:pPr>
      <w:r>
        <w:rPr/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_523912614"/>
      <w:bookmarkStart w:id="33" w:name="__Fieldmark__27_523912614"/>
      <w:bookmarkEnd w:id="33"/>
      <w:r>
        <w:rPr/>
      </w:r>
      <w:r>
        <w:rPr/>
        <w:fldChar w:fldCharType="end"/>
      </w:r>
      <w:r>
        <w:rPr/>
        <w:t xml:space="preserve"> maturità della class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60" w:hanging="720"/>
        <w:rPr/>
      </w:pPr>
      <w:r>
        <w:rPr/>
        <w:t xml:space="preserve">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523912614"/>
      <w:bookmarkStart w:id="35" w:name="__Fieldmark__28_523912614"/>
      <w:bookmarkEnd w:id="35"/>
      <w:r>
        <w:rPr/>
      </w:r>
      <w:r>
        <w:rPr/>
        <w:fldChar w:fldCharType="end"/>
      </w:r>
      <w:r>
        <w:rPr/>
        <w:t xml:space="preserve"> la frequenz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MA</w:t>
      </w:r>
    </w:p>
    <w:p>
      <w:pPr>
        <w:pStyle w:val="Normal"/>
        <w:ind w:left="-540" w:hanging="0"/>
        <w:rPr/>
      </w:pPr>
      <w:r>
        <w:rPr/>
        <w:t>in riferimento alle abilità da raggiungere nell’anno in corso e alle sequenze di apprendiment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n relazione all’organizzazione complessiva, i fattori che hanno prevalentemente ostacolato e/o favorito l’apprendimento e il regolare svolgimento del programma sono stati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ind w:left="1260" w:hanging="72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_523912614"/>
      <w:bookmarkStart w:id="37" w:name="__Fieldmark__29_523912614"/>
      <w:bookmarkEnd w:id="37"/>
      <w:r>
        <w:rPr/>
      </w:r>
      <w:r>
        <w:rPr/>
        <w:fldChar w:fldCharType="end"/>
      </w:r>
      <w:r>
        <w:rPr/>
        <w:t>Presenza del docent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ind w:left="1260" w:hanging="72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_523912614"/>
      <w:bookmarkStart w:id="39" w:name="__Fieldmark__30_523912614"/>
      <w:bookmarkEnd w:id="39"/>
      <w:r>
        <w:rPr/>
      </w:r>
      <w:r>
        <w:rPr/>
        <w:fldChar w:fldCharType="end"/>
      </w:r>
      <w:r>
        <w:rPr/>
        <w:t>Risorse strutturali della scuol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ind w:left="1260" w:hanging="7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523912614"/>
      <w:bookmarkStart w:id="41" w:name="__Fieldmark__31_523912614"/>
      <w:bookmarkEnd w:id="41"/>
      <w:r>
        <w:rPr/>
      </w:r>
      <w:r>
        <w:rPr/>
        <w:fldChar w:fldCharType="end"/>
      </w:r>
      <w:r>
        <w:rPr/>
        <w:t>Continuità didattic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ind w:left="1260" w:hanging="72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523912614"/>
      <w:bookmarkStart w:id="43" w:name="__Fieldmark__32_523912614"/>
      <w:bookmarkEnd w:id="43"/>
      <w:r>
        <w:rPr/>
      </w:r>
      <w:r>
        <w:rPr/>
        <w:fldChar w:fldCharType="end"/>
      </w:r>
      <w:r>
        <w:rPr/>
        <w:t>Formulazione dell’orari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ind w:left="54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523912614"/>
      <w:bookmarkStart w:id="45" w:name="__Fieldmark__33_523912614"/>
      <w:bookmarkEnd w:id="45"/>
      <w:r>
        <w:rPr/>
      </w:r>
      <w:r>
        <w:rPr/>
        <w:fldChar w:fldCharType="end"/>
      </w:r>
      <w:r>
        <w:rPr/>
        <w:t>Corsi di aggiornamento seguiti dal docent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ind w:left="1260" w:hanging="72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_523912614"/>
      <w:bookmarkStart w:id="47" w:name="__Fieldmark__34_523912614"/>
      <w:bookmarkEnd w:id="47"/>
      <w:r>
        <w:rPr/>
      </w:r>
      <w:r>
        <w:rPr/>
        <w:fldChar w:fldCharType="end"/>
      </w:r>
      <w:r>
        <w:rPr/>
        <w:t>Attività di grupp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ind w:left="1260" w:hanging="720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523912614"/>
      <w:bookmarkStart w:id="49" w:name="__Fieldmark__35_523912614"/>
      <w:bookmarkEnd w:id="49"/>
      <w:r>
        <w:rPr/>
      </w:r>
      <w:r>
        <w:rPr/>
        <w:fldChar w:fldCharType="end"/>
      </w:r>
      <w:r>
        <w:rPr/>
        <w:t>Attività di compresenz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In particolare</w:t>
      </w:r>
      <w:r>
        <w:rPr>
          <w:b/>
        </w:rPr>
        <w:t xml:space="preserve"> , </w:t>
      </w:r>
      <w:r>
        <w:rPr/>
        <w:t>in relazione</w:t>
      </w:r>
      <w:r>
        <w:rPr>
          <w:b/>
        </w:rPr>
        <w:t xml:space="preserve"> </w:t>
      </w:r>
      <w:r>
        <w:rPr/>
        <w:t>alla disciplina e alle scelte didattiche, i fattori che hanno in modo prevalente ostacolato e favorito l’apprendimento e il regolare svolgimento dei programmi sono stati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1616" w:hanging="1077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523912614"/>
      <w:bookmarkStart w:id="51" w:name="__Fieldmark__36_523912614"/>
      <w:bookmarkEnd w:id="51"/>
      <w:r>
        <w:rPr/>
      </w:r>
      <w:r>
        <w:rPr/>
        <w:fldChar w:fldCharType="end"/>
      </w:r>
      <w:r>
        <w:rPr/>
        <w:t>le caratteristiche proprie della disciplin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1616" w:hanging="1077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7_523912614"/>
      <w:bookmarkStart w:id="53" w:name="__Fieldmark__37_523912614"/>
      <w:bookmarkEnd w:id="53"/>
      <w:r>
        <w:rPr/>
      </w:r>
      <w:r>
        <w:rPr/>
        <w:fldChar w:fldCharType="end"/>
      </w:r>
      <w:r>
        <w:rPr/>
        <w:t>il tempo disponibil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1616" w:hanging="107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8_523912614"/>
      <w:bookmarkStart w:id="55" w:name="__Fieldmark__38_523912614"/>
      <w:bookmarkEnd w:id="55"/>
      <w:r>
        <w:rPr/>
      </w:r>
      <w:r>
        <w:rPr/>
        <w:fldChar w:fldCharType="end"/>
      </w:r>
      <w:r>
        <w:rPr/>
        <w:t>la programmazione dei contenuti in relazione alla realtà della class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1616" w:hanging="1077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9_523912614"/>
      <w:bookmarkStart w:id="57" w:name="__Fieldmark__39_523912614"/>
      <w:bookmarkEnd w:id="57"/>
      <w:r>
        <w:rPr/>
      </w:r>
      <w:r>
        <w:rPr/>
        <w:fldChar w:fldCharType="end"/>
      </w:r>
      <w:r>
        <w:rPr/>
        <w:t>la pianificazione dei temp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1616" w:hanging="1077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0_523912614"/>
      <w:bookmarkStart w:id="59" w:name="__Fieldmark__40_523912614"/>
      <w:bookmarkEnd w:id="59"/>
      <w:r>
        <w:rPr/>
      </w:r>
      <w:r>
        <w:rPr/>
        <w:fldChar w:fldCharType="end"/>
      </w:r>
      <w:r>
        <w:rPr/>
        <w:t>i viaggi di istruzione effettuat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1616" w:hanging="1077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1_523912614"/>
      <w:bookmarkStart w:id="61" w:name="__Fieldmark__41_523912614"/>
      <w:bookmarkEnd w:id="61"/>
      <w:r>
        <w:rPr/>
      </w:r>
      <w:r>
        <w:rPr/>
        <w:fldChar w:fldCharType="end"/>
      </w:r>
      <w:r>
        <w:rPr/>
        <w:t>l’uso dei sussidi audiovisiv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1616" w:hanging="1077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2_523912614"/>
      <w:bookmarkStart w:id="63" w:name="__Fieldmark__42_523912614"/>
      <w:bookmarkEnd w:id="63"/>
      <w:r>
        <w:rPr/>
      </w:r>
      <w:r>
        <w:rPr/>
        <w:fldChar w:fldCharType="end"/>
      </w:r>
      <w:r>
        <w:rPr/>
        <w:t>l’uso del laboratorio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1616" w:hanging="1077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3_523912614"/>
      <w:bookmarkStart w:id="65" w:name="__Fieldmark__43_523912614"/>
      <w:bookmarkEnd w:id="65"/>
      <w:r>
        <w:rPr/>
      </w:r>
      <w:r>
        <w:rPr/>
        <w:fldChar w:fldCharType="end"/>
      </w:r>
      <w:r>
        <w:rPr/>
        <w:t xml:space="preserve">gli stimoli culturali legati a progetti trasversali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IVITA’ EXTRACURRICO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66" w:name="Testo1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44_5239126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VENTI INDIVIDUALIZZATI PER RECUPERO E APPROFONDIMENTO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USSIDI </w:t>
      </w:r>
      <w:r>
        <w:rPr/>
        <w:t xml:space="preserve">  utilizz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ELTE DIDATTICHE E METODOLOGIE PRIVILEGIATE</w:t>
      </w:r>
    </w:p>
    <w:p>
      <w:pPr>
        <w:pStyle w:val="Normal"/>
        <w:rPr/>
      </w:pPr>
      <w:r>
        <w:rPr/>
        <w:t>Strategie di intervento in riferimento alla tipologia della classe e/o di specifici gruppi di studenti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544"/>
        <w:gridCol w:w="5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e/o dialog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8_523912614"/>
            <w:bookmarkStart w:id="68" w:name="__Fieldmark__48_523912614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he individual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9_523912614"/>
            <w:bookmarkStart w:id="70" w:name="__Fieldmark__49_523912614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zioni e discuss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0_523912614"/>
            <w:bookmarkStart w:id="72" w:name="__Fieldmark__50_52391261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ione collettiva dei compit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1_523912614"/>
            <w:bookmarkStart w:id="74" w:name="__Fieldmark__51_523912614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2_523912614"/>
            <w:bookmarkStart w:id="76" w:name="__Fieldmark__52_523912614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gui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3_523912614"/>
            <w:bookmarkStart w:id="78" w:name="__Fieldmark__53_523912614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individu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4_523912614"/>
            <w:bookmarkStart w:id="80" w:name="__Fieldmark__54_523912614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izzazi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5_523912614"/>
            <w:bookmarkStart w:id="82" w:name="__Fieldmark__55_523912614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recupero curr ed extra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56_523912614"/>
            <w:bookmarkStart w:id="84" w:name="__Fieldmark__56_523912614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) VERIFICA E VALUTAZION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/>
        <w:t xml:space="preserve">La  valutazione finale ha globalmente tenuto conto di:   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2336" w:hanging="1797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57_523912614"/>
      <w:bookmarkStart w:id="86" w:name="__Fieldmark__57_523912614"/>
      <w:bookmarkEnd w:id="86"/>
      <w:r>
        <w:rPr/>
      </w:r>
      <w:r>
        <w:rPr/>
        <w:fldChar w:fldCharType="end"/>
      </w:r>
      <w:r>
        <w:rPr/>
        <w:t>abilità raggiunt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2336" w:hanging="1797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58_523912614"/>
      <w:bookmarkStart w:id="88" w:name="__Fieldmark__58_523912614"/>
      <w:bookmarkEnd w:id="88"/>
      <w:r>
        <w:rPr/>
      </w:r>
      <w:r>
        <w:rPr/>
        <w:fldChar w:fldCharType="end"/>
      </w:r>
      <w:r>
        <w:rPr/>
        <w:t>livelli di competenz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2336" w:hanging="1797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59_523912614"/>
      <w:bookmarkStart w:id="90" w:name="__Fieldmark__59_523912614"/>
      <w:bookmarkEnd w:id="90"/>
      <w:r>
        <w:rPr/>
      </w:r>
      <w:r>
        <w:rPr/>
        <w:fldChar w:fldCharType="end"/>
      </w:r>
      <w:r>
        <w:rPr/>
        <w:t>livelli di partenz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2336" w:hanging="1797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60_523912614"/>
      <w:bookmarkStart w:id="92" w:name="__Fieldmark__60_523912614"/>
      <w:bookmarkEnd w:id="92"/>
      <w:r>
        <w:rPr/>
      </w:r>
      <w:r>
        <w:rPr/>
        <w:fldChar w:fldCharType="end"/>
      </w:r>
      <w:r>
        <w:rPr/>
        <w:t>acquisizione dei contenuti e delle tecnich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2336" w:hanging="1797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61_523912614"/>
      <w:bookmarkStart w:id="94" w:name="__Fieldmark__61_523912614"/>
      <w:bookmarkEnd w:id="94"/>
      <w:r>
        <w:rPr/>
      </w:r>
      <w:r>
        <w:rPr/>
        <w:fldChar w:fldCharType="end"/>
      </w:r>
      <w:r>
        <w:rPr/>
        <w:t>impegno e interesse dimostrato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2336" w:hanging="1797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62_523912614"/>
      <w:bookmarkStart w:id="96" w:name="__Fieldmark__62_523912614"/>
      <w:bookmarkEnd w:id="96"/>
      <w:r>
        <w:rPr/>
      </w:r>
      <w:r>
        <w:rPr/>
        <w:fldChar w:fldCharType="end"/>
      </w:r>
      <w:r>
        <w:rPr/>
        <w:t>costanza nella realizzazione dei lavor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2336" w:hanging="1797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63_523912614"/>
      <w:bookmarkStart w:id="98" w:name="__Fieldmark__63_523912614"/>
      <w:bookmarkEnd w:id="98"/>
      <w:r>
        <w:rPr/>
      </w:r>
      <w:r>
        <w:rPr/>
        <w:fldChar w:fldCharType="end"/>
      </w:r>
      <w:r>
        <w:rPr/>
        <w:t>perseveranza nel conseguimento degli obiettiv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2336" w:hanging="1797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64_523912614"/>
      <w:bookmarkStart w:id="100" w:name="__Fieldmark__64_523912614"/>
      <w:bookmarkEnd w:id="100"/>
      <w:r>
        <w:rPr/>
      </w:r>
      <w:r>
        <w:rPr/>
        <w:fldChar w:fldCharType="end"/>
      </w:r>
      <w:r>
        <w:rPr/>
        <w:t>partecipazione alle attivit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  <w:t>La verifica degli apprendimenti è stata effettuata attravers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tipologia                                                      N°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875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i oral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crit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comprens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grafich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) MODALITA’ DI COMUNICAZIONE CON LE FAMIGLIE</w:t>
      </w:r>
    </w:p>
    <w:p>
      <w:pPr>
        <w:pStyle w:val="Normal"/>
        <w:ind w:left="-540" w:hanging="0"/>
        <w:rPr>
          <w:b/>
          <w:b/>
        </w:rPr>
      </w:pPr>
      <w:r>
        <w:rPr/>
        <w:t>La comunicazione con le famiglie si è realizzata con le seguenti modalità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vimenti settimanali su richiesta delle famiglie e con appunta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9_523912614"/>
            <w:bookmarkStart w:id="102" w:name="__Fieldmark__69_523912614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scritte sul dia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0_523912614"/>
            <w:bookmarkStart w:id="104" w:name="__Fieldmark__70_523912614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zione straordinaria dei genitori per colloqui individu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1_523912614"/>
            <w:bookmarkStart w:id="106" w:name="__Fieldmark__71_523912614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telefoni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72_523912614"/>
            <w:bookmarkStart w:id="108" w:name="__Fieldmark__72_523912614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bookmarkStart w:id="109" w:name="Testo18"/>
      <w:r>
        <w:rPr>
          <w:b/>
        </w:rPr>
        <w:t xml:space="preserve">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bookmarkEnd w:id="109"/>
      <w:r>
        <w:rPr>
          <w:b/>
        </w:rPr>
        <w:t xml:space="preserve">                                             …………………………………………………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ata                                                                                           firma</w:t>
      </w:r>
    </w:p>
    <w:sectPr>
      <w:footerReference w:type="default" r:id="rId2"/>
      <w:type w:val="continuous"/>
      <w:pgSz w:w="11906" w:h="16838"/>
      <w:pgMar w:left="1134" w:right="1134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18:00Z</dcterms:created>
  <dc:creator>IBM_USER</dc:creator>
  <dc:description/>
  <cp:keywords/>
  <dc:language>en-US</dc:language>
  <cp:lastModifiedBy>Elena Riva</cp:lastModifiedBy>
  <cp:lastPrinted>2009-08-13T12:43:00Z</cp:lastPrinted>
  <dcterms:modified xsi:type="dcterms:W3CDTF">2018-05-17T07:45:00Z</dcterms:modified>
  <cp:revision>4</cp:revision>
  <dc:subject/>
  <dc:title>TRACCIA STESURA PIANO DI LAVORO ANNUALE DOCENTE</dc:title>
</cp:coreProperties>
</file>