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L.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o Scolastico 20  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ETTO EDUCATIVO E DIDATTICO PER IL TRATTENIMENTO ALLA SCUOLA DELL’INFANZIA DEL BAMB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OME e COGNOME                                   Nato a                         i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. OBIETTIVI EDUCATIVI E SCANSIONE DELLA GIORNAT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>B. INTERVENTI EDUCATIVO-DIDATTIC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vvero puntuale descrizione delle attività che si intendono proporre, le modalità per organizzarle anche in relazione all’articolazione dello spazio educativo (quando e in quali angoli della sezione e/o della scuola; con quali figure adulte di riferimento; in quali momenti sono previste attività individuali, con i compagni di sezione o di altre in piccolo, medio, grande gruppo; secondo l’età o le capacità e il livello di apprendimento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. MATERIALI DIDATTICI CHE SI INTENDONO UTILIZZARE IN RELAZIONE  ALLE ATTIVITA’ PRO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. RAPPORTI CON LA FAMIGLIA E CON GLI ESPERTI/STRUTTURE SPECIALISTICHE DEL TERRI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E. FORME DI VERIFICA E DI VALUTAZIONE DELLE ATTIVITÀ DIDAT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>F. FORME DI VERIFICA DELLA SITUAZIONE DEL BAMB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4:00Z</dcterms:created>
  <dc:creator>pc3</dc:creator>
  <dc:description/>
  <cp:keywords/>
  <dc:language>en-US</dc:language>
  <cp:lastModifiedBy>Elena Riva</cp:lastModifiedBy>
  <cp:lastPrinted>2018-03-01T01:20:00Z</cp:lastPrinted>
  <dcterms:modified xsi:type="dcterms:W3CDTF">2018-03-01T00:20:00Z</dcterms:modified>
  <cp:revision>4</cp:revision>
  <dc:subject/>
  <dc:title>ALL</dc:title>
</cp:coreProperties>
</file>