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DF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[N.B. Il presente documento vincola al segreto professionale chiunque ne venga a conoscenza (art. 622 C.P.). </w:t>
      </w:r>
      <w:r>
        <w:rPr>
          <w:rFonts w:cs="Arial" w:ascii="Arial" w:hAnsi="Arial"/>
          <w:color w:val="000000"/>
          <w:sz w:val="22"/>
          <w:szCs w:val="22"/>
        </w:rPr>
        <w:t>Esso</w:t>
      </w:r>
      <w:r>
        <w:rPr>
          <w:rFonts w:cs="Arial" w:ascii="Arial" w:hAnsi="Arial"/>
          <w:sz w:val="22"/>
          <w:szCs w:val="22"/>
        </w:rPr>
        <w:t xml:space="preserve"> va conservato all'interno del Fascicolo personale dell’alunno, con facoltà di visione da parte degli operatori che si occupano dello stesso]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06375</wp:posOffset>
                </wp:positionV>
                <wp:extent cx="613854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integrazione scolastica ha come obiettivo lo 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viluppo delle potenzialità della persona handicappata nell’apprendimento, nella comunicazione, nelle relazioni e nella socializzazione. L’esercizio del diritto all’educazione e all’istruzione non può essere impedito da difficoltà di apprendimento né da altre difficoltà derivanti dalle disabilità connesse all’handic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” (L. 104/92, art. 12, commi 3 e 4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83.35pt;height:54.65pt;mso-wrap-distance-left:9.05pt;mso-wrap-distance-right:9.05pt;mso-wrap-distance-top:0pt;mso-wrap-distance-bottom:0pt;margin-top:16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’integrazione scolastica ha come obiettivo lo 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viluppo delle potenzialità della persona handicappata nell’apprendimento, nella comunicazione, nelle relazioni e nella socializzazione. L’esercizio del diritto all’educazione e all’istruzione non può essere impedito da difficoltà di apprendimento né da altre difficoltà derivanti dalle disabilità connesse all’handicap</w:t>
                      </w:r>
                      <w:r>
                        <w:rPr>
                          <w:sz w:val="20"/>
                          <w:szCs w:val="20"/>
                        </w:rPr>
                        <w:t xml:space="preserve">” (L. 104/92, art. 12, commi 3 e 4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IONE I – DATI RIGUARDANTI L’ALUNN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.......................................................................NOME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………………. LUOGO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..........................................VIA......................................N.........Tel……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GNOSI CLINICA: Consultabile presso l’ufficio di presidenza della scuola da parte degli operatori che si occupano del cas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zioni riguardanti il contesto familiare e sociale (rilevanti ai fini dell’inclusione scolastica): </w:t>
            </w:r>
            <w:r>
              <w:rPr>
                <w:rFonts w:cs="Arial" w:ascii="Arial" w:hAnsi="Arial"/>
                <w:sz w:val="22"/>
                <w:szCs w:val="22"/>
              </w:rPr>
              <w:t>...………………………..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ATI  RELATIVI ALLA FREQUENZA SCOL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O SCOLASTICO…………………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………… SEZIONE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OLARIT</w:t>
            </w:r>
            <w:r>
              <w:rPr>
                <w:rFonts w:cs="Arial" w:ascii="Arial" w:hAnsi="Arial"/>
                <w:b/>
                <w:caps/>
                <w:color w:val="5F497A"/>
                <w:sz w:val="22"/>
                <w:szCs w:val="22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PREGRESSA (indicare le scuole frequentate in precedenza, eventuali ripetenz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985"/>
              <w:gridCol w:w="708"/>
              <w:gridCol w:w="1144"/>
              <w:gridCol w:w="699"/>
              <w:gridCol w:w="794"/>
              <w:gridCol w:w="1800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ominazione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equenz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egol.      Irreg.          </w:t>
                  </w:r>
                </w:p>
              </w:tc>
              <w:tc>
                <w:tcPr>
                  <w:tcW w:w="1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stegn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  <w:t>ì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N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re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ttenimenti/ Ripetenze 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silo nid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uola dell’infanzi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uola primari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uola secondaria I° gr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uola secondaria II° gr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II – AREE TRASVERS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sezione deve essere elaborata congiuntamente dagli insegnanti, dagli operatori socio-sanitari e dai genitori dell’alunno, e, se presenti, dall’assistente ad personam (art. 9 della L. 104/92) e dal collaboratore scolastico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documento viene aggiornato ogni qualvolta se ne </w:t>
      </w:r>
      <w:r>
        <w:rPr>
          <w:rFonts w:cs="Arial" w:ascii="Arial" w:hAnsi="Arial"/>
          <w:color w:val="000000"/>
          <w:sz w:val="22"/>
          <w:szCs w:val="22"/>
        </w:rPr>
        <w:t>ravved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utilità e comunque, sulla base di quanto disposto dal comma 8, art. 12 della L. 104/92,  “a conclusione della scuola materna, della scuola elementare, della scuola media e durante il corso di istruzione secondaria superior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are fondamentale che le varie aree vengano sempre trattate tenendo conto delle interazioni tra il soggetto e il contesto, con particolare attenzione alle barriere e/o facilitazioni esistenti e/o attivabili, sia nell’ambito dell’osservazione/descrizione che nell’ambito dei prevedibili livelli di svilupp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.B.: Per la stesura di questa sezione si può utilizzare la traccia allega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 COGNITIVA  E NEUROPSICOLOGICA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di sviluppo cognitivo ……………............................…….........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mnestiche (memoria)  ……………............................…….........…...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attentive (attenzione) …..........................................................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zazione spazio-temporal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................................……....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e stili di apprendimento……………............................……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integrato di competenze diverse 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ipo di pensiero ……………............................……....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dibili livelli di svilupp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giornamento   </w:t>
        <w:tab/>
        <w:tab/>
        <w:tab/>
        <w:tab/>
        <w:tab/>
        <w:tab/>
        <w:tab/>
        <w:tab/>
        <w:t xml:space="preserve">data 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AFFETTIVO-RELAZIONALE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del «sé» ............................................................................................................ ……………............................…….........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con gli altri …………….........................................................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tivazione al rapport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............................……........................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dibili livelli di svilupp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giornamento   </w:t>
        <w:tab/>
        <w:tab/>
        <w:tab/>
        <w:tab/>
        <w:tab/>
        <w:tab/>
        <w:tab/>
        <w:tab/>
        <w:t xml:space="preserve">data 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  <w:gridCol w:w="231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COMUNICATIVA E LINGUISTICA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prevalente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  linguistica Italiana 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 linguistica Italiana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comunicativo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cessità e modalità d’uso di sistemi di comunicazione integrativi del linguaggio verbale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unicazione aumentativa e alternativa, Lingua dei segni, altre modalità )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uti prevalenti o di interesse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alità di interazion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.....................………............................……....………………………………………….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dibili livelli di svilupp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giornamento   </w:t>
        <w:tab/>
        <w:tab/>
        <w:tab/>
        <w:tab/>
        <w:tab/>
        <w:tab/>
        <w:tab/>
        <w:tab/>
        <w:tab/>
        <w:t>data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SENSORIALE E PERCETTIVA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lità visiva…………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lità uditiva……………………………………………………………………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lità tattile, gustativa, olfattiva ……………………………………………………………………</w:t>
              <w:br/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i percettivi………………………………………………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dibili livelli di svilupp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iornamento   </w:t>
        <w:tab/>
        <w:tab/>
        <w:tab/>
        <w:tab/>
        <w:tab/>
        <w:tab/>
        <w:tab/>
        <w:tab/>
        <w:tab/>
        <w:t xml:space="preserve">data 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08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MOTORIO-PRASSICA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ricità globale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ricità fine…………………………………………………………………………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sie semplici e complesse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dibili livelli di svilupp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iornamento   </w:t>
        <w:tab/>
        <w:tab/>
        <w:tab/>
        <w:tab/>
        <w:tab/>
        <w:tab/>
        <w:tab/>
        <w:tab/>
        <w:t xml:space="preserve">data ....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6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ELL’AUTONOMIA PERSONALE E SOCIALE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personale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sociale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dibili livelli di svilupp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iornamento   </w:t>
        <w:tab/>
        <w:tab/>
        <w:tab/>
        <w:tab/>
        <w:tab/>
        <w:tab/>
        <w:tab/>
        <w:tab/>
        <w:tab/>
        <w:t xml:space="preserve">data 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6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Cambria" w:hAnsi="Arial,Bold;Cambria" w:cs="Arial,Bold;Cambria"/>
                <w:b/>
                <w:b/>
                <w:bCs/>
                <w:color w:val="008100"/>
                <w:sz w:val="20"/>
                <w:szCs w:val="20"/>
              </w:rPr>
            </w:pPr>
            <w:r>
              <w:rPr>
                <w:rFonts w:cs="Arial,Bold;Cambria" w:ascii="Arial,Bold;Cambria" w:hAnsi="Arial,Bold;Cambria"/>
                <w:b/>
                <w:bCs/>
                <w:color w:val="008100"/>
                <w:sz w:val="20"/>
                <w:szCs w:val="20"/>
              </w:rPr>
              <w:t>AREA DELL’APPRENDIMENTO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servazione/Descrizione dell’alunno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fismo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ura  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o  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dibili livelli di svilupp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iornamento   </w:t>
        <w:tab/>
        <w:tab/>
        <w:tab/>
        <w:tab/>
        <w:tab/>
        <w:tab/>
        <w:tab/>
        <w:tab/>
        <w:tab/>
        <w:t xml:space="preserve">data 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43:00Z</dcterms:created>
  <dc:creator>Tommy</dc:creator>
  <dc:description/>
  <cp:keywords/>
  <dc:language>en-US</dc:language>
  <cp:lastModifiedBy>Elena Riva</cp:lastModifiedBy>
  <dcterms:modified xsi:type="dcterms:W3CDTF">2017-10-16T07:37:00Z</dcterms:modified>
  <cp:revision>5</cp:revision>
  <dc:subject/>
  <dc:title/>
</cp:coreProperties>
</file>