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596"/>
        <w:gridCol w:w="1877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RITERIO 1: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Competenze relazionali espresse nel rapporto con coetanei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dronanza dell’espressione verbale rispetto a quella non verb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b/>
                <w:b/>
              </w:rPr>
            </w:pPr>
            <w:r>
              <w:rPr/>
              <w:t>Coerenza e adeguatezza delle modalità comunicative nelle diverse situazio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rtecipazione alle attività/interazioni spontanee del proprio gruppo class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Offerta del proprio aiuto/contributo in situazioni di difficoltà di un proprio compagno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ccettazione dell’aiuto/contributo di un compagno nelle situazioni di difficoltà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Gestione del conflitto con i compag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Riconoscimento e Gestione dell’errore nelle interazioni con i pa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nticipazione delle conseguenze delle proprie azioni nelle relazioni con i par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Modalità con cui ricerca/utilizza la legittimazione da parte dei compag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596"/>
        <w:gridCol w:w="1877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 2: Competenze relazionali espresse nel rapporto con i ruoli adulti di riferimen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ei diversi ruoli adulti all’interno della scu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oerenza e adeguatezza delle modalità interattive/comunicative rispetto ai ruoli e alle situazion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Padronanza dell’espressione verbale rispetto a quello non verbale nell’interazione con gli adul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Utilizzo dei ruoli adulti di riferimento per gestire situazioni cri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e Gestione dell’errore nelle interazioni con l’adul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Anticipazione delle conseguenze delle proprie azioni nelle relazioni con l’adult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Modalità con cui ricerca/utilizza la legittimazione da parte degli adul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596"/>
        <w:gridCol w:w="1877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erio 3: Competenze di gestione del proprio percorso scolastic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INDICATOR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rtecipazione all’attività didattica front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rtecipazione all’attività didattica laboratoriale e/o interattiv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rtecipazione all’attività didattica per grupp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Coerenza e adeguatezza nell’utilizzo del materiale scolastico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5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Impegno espresso per le discipline scolastiche (indicare anche in quali discipline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dronanza dell’argomentazione logico-consequenzial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dronanza di un lessico coerente con l’attività didattic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adronanza nella gestione di procedure (in qualsiasi ambito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Comprensione di testi scritti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Comprensione di testi ora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Produzione di testi scritti e oral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Adesione alle consegne degli insegnant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tilizzo di strategie per gestire le consegne scolastich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Utilizzo di strategie/strumenti per gestire le difficoltà scolastiche incont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675"/>
        <w:gridCol w:w="1798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CRITERIO 4: </w:t>
            </w:r>
            <w:r>
              <w:rPr>
                <w:rFonts w:eastAsia="MS Mincho;ＭＳ 明朝"/>
                <w:b/>
                <w:sz w:val="24"/>
                <w:szCs w:val="24"/>
                <w:lang w:eastAsia="ja-JP"/>
              </w:rPr>
              <w:t>Competenze di gestione della propria persona (es. gestione bisogni primari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ei propri bisogni prima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Autonomia di gestione della propria persona (es. lavarsi, vestirsi)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Adeguatezza nella gestione della propria persona e dei bisog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Adeguatezza della gestione del proprio corpo all’interno dello spazi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675"/>
        <w:gridCol w:w="1798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CRITERIO 5: Coesione del gruppo classe rispetto all’alunno in oggett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 xml:space="preserve">Coinvolgimento dell’alunno/a nelle attività di “gruppo spontaneo” da parte dei compagni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Offerta di aiuto/contributo all’alunno in situazioni di difficoltà da parte dei compag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hiesta dei compagni di essere aiutati dall’alun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Gestione del conflitto con l’alunno da parte dei compag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ei diversi ruoli adulti all’interno della scuola da parte del gruppo clas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oerenza e adeguatezza delle modalità interattive/comunicative adottate in generale dalla classe rispetto ai ruoli e alle situazio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Utilizzo dei ruoli adulti di riferimento per gestire situazioni critiche da parte della class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675"/>
        <w:gridCol w:w="1798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CRITERIO 6: Competenze della famiglia nel gestire il percorso formativo da alunno del proprio figlio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Individuazione delle esigenze di crescita del proprio figlio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ei punti di forza del proprio figlio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ei punti di debolezza del proprio figlio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Anticipazione delle implicazioni delle azioni del proprio figlio/a nel percorso formativ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e gestione dell’errore del proprio figlio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Gestione di situazioni critiche che coinvolgono il proprio figlio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i obiettivi formativi e di crescita sul proprio figlio/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oesione tra i ruoli educativi della famiglia (mamma, papà, nonni, conviventi e/o altre figure) sulla definizione di obiettivi e strategi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8696"/>
        <w:gridCol w:w="1675"/>
        <w:gridCol w:w="1798"/>
        <w:gridCol w:w="1554"/>
      </w:tblGrid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eastAsia="MS Mincho;ＭＳ 明朝"/>
                <w:b/>
                <w:b/>
                <w:sz w:val="24"/>
                <w:szCs w:val="24"/>
                <w:lang w:eastAsia="ja-JP"/>
              </w:rPr>
            </w:pPr>
            <w:r>
              <w:rPr>
                <w:b/>
                <w:sz w:val="24"/>
                <w:szCs w:val="24"/>
              </w:rPr>
              <w:t>CRITERIO 7: Condivisione da parte della famiglia con la scuola e le altre istituzioni di una cornice normativa comune, di obiettivi e strategi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DICATOR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RITICO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 MIGLIORARE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UNTO DI FORZA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Riconoscimento dei diversi ruoli/servizi interni alla scuol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Utilizzo dei diversi ruoli/servizi interni alla scuola per la gestione di situazioni crit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Legittimazione del ruolo insegnant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oerenza e adeguatezza delle modalità interattive/comunicative rispetto ai ruoli e alle situazion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Adesione e utilizzo delle regole contenute nel Patto Educativ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Condivisione con la scuola e/o servizi di obiettivi sull’alunno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Offerta del proprio contributo nell’aiutare il figlio/a relativamente al percorso formativo e/o responsabilità scolastiche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Esemplificazioni sulle dimensioni maggiormente significativ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41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Book Antiqu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Istituto Comprensivo</w:t>
      <w:tab/>
      <w:tab/>
      <w:tab/>
      <w:tab/>
      <w:t>Comune di Cassano d’Adda</w:t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</w:rPr>
    </w:pPr>
    <w:r>
      <w:rPr>
        <w:b/>
      </w:rPr>
      <w:t>STRUMENTO DI RILEVAZIONE DI SITUAZIONI CRITICHE</w:t>
    </w:r>
  </w:p>
  <w:p>
    <w:pPr>
      <w:pStyle w:val="Header"/>
      <w:rPr>
        <w:b/>
        <w:b/>
      </w:rPr>
    </w:pPr>
    <w:r>
      <w:rPr>
        <w:b/>
      </w:rPr>
      <w:t>Nome alunno:                                                                     Classe/sezione:                                plesso:                                              docenti: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Book Antiqua" w:hAnsi="Book Antiqua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Book Antiqua" w:hAnsi="Book Antiqua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Book Antiqua" w:hAnsi="Book Antiqua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6z0">
    <w:name w:val="WW8Num16z0"/>
    <w:qFormat/>
    <w:rPr>
      <w:rFonts w:ascii="Book Antiqua" w:hAnsi="Book Antiqua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Book Antiqua" w:hAnsi="Book Antiqua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6:47:00Z</dcterms:created>
  <dc:creator>giuliana fornaro</dc:creator>
  <dc:description/>
  <cp:keywords/>
  <dc:language>en-US</dc:language>
  <cp:lastModifiedBy>Elena Riva</cp:lastModifiedBy>
  <cp:lastPrinted>2016-11-14T23:58:00Z</cp:lastPrinted>
  <dcterms:modified xsi:type="dcterms:W3CDTF">2016-11-15T00:33:00Z</dcterms:modified>
  <cp:revision>4</cp:revision>
  <dc:subject/>
  <dc:title/>
</cp:coreProperties>
</file>