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50"/>
        <w:gridCol w:w="210"/>
        <w:gridCol w:w="1770"/>
        <w:gridCol w:w="469"/>
        <w:gridCol w:w="71"/>
        <w:gridCol w:w="370"/>
        <w:gridCol w:w="170"/>
        <w:gridCol w:w="303"/>
        <w:gridCol w:w="89"/>
        <w:gridCol w:w="305"/>
        <w:gridCol w:w="87"/>
        <w:gridCol w:w="306"/>
        <w:gridCol w:w="86"/>
        <w:gridCol w:w="308"/>
        <w:gridCol w:w="84"/>
        <w:gridCol w:w="310"/>
        <w:gridCol w:w="83"/>
        <w:gridCol w:w="310"/>
        <w:gridCol w:w="82"/>
        <w:gridCol w:w="312"/>
        <w:gridCol w:w="80"/>
        <w:gridCol w:w="313"/>
        <w:gridCol w:w="79"/>
        <w:gridCol w:w="283"/>
        <w:gridCol w:w="32"/>
        <w:gridCol w:w="78"/>
        <w:gridCol w:w="85"/>
        <w:gridCol w:w="231"/>
        <w:gridCol w:w="40"/>
        <w:gridCol w:w="184"/>
        <w:gridCol w:w="250"/>
        <w:gridCol w:w="180"/>
        <w:gridCol w:w="110"/>
        <w:gridCol w:w="119"/>
        <w:gridCol w:w="410"/>
        <w:gridCol w:w="11"/>
        <w:gridCol w:w="54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Dirigente Scolastico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ETTO RECUPERO SPAZI del/la Prof./ssa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S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zi di servizio da recuperare n°</w:t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3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ni riga corrisponde a uno spazio di attività effettuata( 1 riga = 1 spazio orario)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6" w:type="dxa"/>
            <w:gridSpan w:val="2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lle caselle inserire la lettera corrispondente al codice dell'attività effettuata</w:t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.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26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te/uscite didattiche di 1 o più giorni: max. 12 spazi  meno orario di servizio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875" w:type="dxa"/>
            <w:gridSpan w:val="2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cite didattiche all'interno dell'orario scolastico meno orario di servizio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ituzione colleghi assenti per gite/uscite didattiche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a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enz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6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o/approf.stessa disciplina progetto da presentare entro il 9/10/10 e il 15/11/10 (classi prime)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zi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 in cas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m.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m.</w:t>
            </w:r>
          </w:p>
        </w:tc>
        <w:tc>
          <w:tcPr>
            <w:tcW w:w="3530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zi nella giornata scolastica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m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m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m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uscita</w:t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gnati oltre l'orario di servizio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ttuat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°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°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°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°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°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°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°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12:00Z</dcterms:created>
  <dc:creator> Elena</dc:creator>
  <dc:description/>
  <cp:keywords/>
  <dc:language>en-US</dc:language>
  <cp:lastModifiedBy> Elena</cp:lastModifiedBy>
  <dcterms:modified xsi:type="dcterms:W3CDTF">2013-10-14T22:34:00Z</dcterms:modified>
  <cp:revision>7</cp:revision>
  <dc:subject/>
  <dc:title>Al Dirigente Scolastico</dc:title>
</cp:coreProperties>
</file>